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西城区审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  <w:lang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季度执法</w:t>
      </w:r>
    </w:p>
    <w:p>
      <w:pPr>
        <w:pStyle w:val="Normal"/>
        <w:widowControl/>
        <w:spacing w:lineRule="atLeast" w:line="480" w:before="0" w:after="150"/>
        <w:jc w:val="center"/>
        <w:rPr>
          <w:rFonts w:ascii="宋体" w:hAnsi="宋体" w:eastAsia="宋体" w:cs="Helvetica;Arial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检查结果公示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区人大常委会对审计工作的要求及区委审计委员会会议精神，结合我区审计工作实际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我局对区属重点部门、重点资金、重点人员进行有重点、有步骤的审计检查。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我局审计工作安排，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季度，完成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个审计项目，已出审计报告，其余审计项目正在进行中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张文</cp:lastModifiedBy>
  <dcterms:modified xsi:type="dcterms:W3CDTF">2022-10-08T06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