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outlineLvl w:val="0"/>
        <w:rPr>
          <w:rFonts w:ascii="方正小标宋简体" w:hAnsi="方正小标宋简体" w:eastAsia="方正小标宋简体" w:cs="黑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lang w:eastAsia="zh-CN"/>
        </w:rPr>
        <w:t>《西城区关于推动服务机构助力投资促进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outlineLvl w:val="0"/>
        <w:rPr>
          <w:rFonts w:ascii="方正小标宋简体" w:hAnsi="方正小标宋简体" w:eastAsia="方正小标宋简体" w:cs="黑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lang w:eastAsia="zh-CN"/>
        </w:rPr>
        <w:t>若干措施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黑体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完善西城区投资促进体系，加强投资促进工作，创新投资促进模式，</w:t>
      </w:r>
      <w:r>
        <w:rPr>
          <w:rFonts w:ascii="仿宋_GB2312" w:hAnsi="仿宋_GB2312" w:eastAsia="仿宋_GB2312"/>
          <w:sz w:val="32"/>
          <w:szCs w:val="32"/>
        </w:rPr>
        <w:t>充分调动社会资源，聚力推动西城区经济高质量发展，引导服务机构协助引入符合西城区产业定位的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城区发展改革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《西城区关于推动服务机构助力投资促进的若干措施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若干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据《关于进一步加强投资促进工作推动经济高质量发展的若干意见》（京政字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关于“用好渠道招商工作”的要求，结合我区投资促进工作实际，吸收我市各区经验做法，形成初稿。后续通过召开服务机构座谈会，面向社会公开征求意见，征求民建西城区委、区科技和信息化局、区财政局、区商务局等单位意见的方式，进一步修改完善，最终形成《若干措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主要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若干措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包括十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内容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一条，提出《若干措施》制定的原因及背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二、三条，明确服务机构范围，根据主要职责划分为综合服务机构和专门服务机构，并说明被引入企业的认定标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四、五条，选择符合投资促进工作需要的综合服务机构与西城区开展业务合作，给予年度工作经费，明确综合服务机构工作职责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六、七条，设立引荐落户奖、引荐贡献奖及引荐特别奖，对符合要求的专门服务机构按标准给予奖励，说明奖励申请程序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第八、九、十条，说明服务机构违法违规获取经费和奖励行为的后果，说明奖励不重复享受原则、本措施解释权及施行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Cs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3"/>
    </w:pPr>
    <w:rPr>
      <w:rFonts w:ascii="Arial" w:hAnsi="Arial" w:eastAsia="仿宋_GB2312" w:cs="Times New Roman"/>
      <w:b/>
      <w:sz w:val="32"/>
      <w:szCs w:val="20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12">
    <w:name w:val="样式 正文11 + 首行缩进:  2 字符"/>
    <w:basedOn w:val="Normal"/>
    <w:qFormat/>
    <w:pPr>
      <w:snapToGrid w:val="false"/>
      <w:spacing w:lineRule="exact" w:line="500"/>
      <w:ind w:firstLine="560"/>
    </w:pPr>
    <w:rPr>
      <w:rFonts w:ascii="宋体" w:hAnsi="宋体" w:cs="宋体"/>
      <w:color w:val="FF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aption">
    <w:name w:val="ToCaption"/>
    <w:next w:val="Normal"/>
    <w:qFormat/>
    <w:pPr>
      <w:widowControl w:val="false"/>
      <w:bidi w:val="0"/>
      <w:ind w:left="200" w:hanging="20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1:11Z</dcterms:created>
  <dc:creator>admin</dc:creator>
  <dc:description/>
  <dc:language>en-US</dc:language>
  <cp:lastModifiedBy>NTKO</cp:lastModifiedBy>
  <cp:lastPrinted>2022-09-23T16:40:00Z</cp:lastPrinted>
  <dcterms:modified xsi:type="dcterms:W3CDTF">2022-12-29T03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82421A0049DBBA8E7D70AEA99A7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