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西城区什刹海街道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 w:val="false"/>
          <w:b w:val="false"/>
          <w:bCs w:val="false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b w:val="false"/>
          <w:bCs w:val="false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b w:val="false"/>
          <w:bCs w:val="false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 w:val="false"/>
          <w:b w:val="false"/>
          <w:bCs w:val="false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</w:rPr>
        <w:t>全文包括什刹海街道办事处政府信息和政务公开</w:t>
      </w:r>
      <w:r>
        <w:rPr>
          <w:rFonts w:eastAsia="仿宋_GB2312" w:cs="宋体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</w:rPr>
        <w:t>年度重点工作情况、重点领域信息发布解读情况、存在的不足及</w:t>
      </w:r>
      <w:r>
        <w:rPr>
          <w:rFonts w:eastAsia="仿宋_GB2312" w:cs="宋体" w:ascii="仿宋_GB2312" w:hAnsi="仿宋_GB2312"/>
          <w:b w:val="false"/>
          <w:bCs w:val="false"/>
          <w:spacing w:val="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</w:rPr>
        <w:t>年工作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eastAsia="zh-CN"/>
        </w:rPr>
        <w:t>计划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</w:rPr>
        <w:t>，以及主动公开、依申请公开（含不予公开）、行政复议、行政诉讼、举报等政府信息公开相关数据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本报告中所列数据的统计期限自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起，至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止。本报告的电子版可在“北京西城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区人民政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”门户网站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政府信息公开专栏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网址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https://www.bjxch.gov.cn/zt/xxgkzl/zfxxgknb.html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）下载。如对报告有疑问，请与什刹海街道办事处办公室联系（地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北京市西城区地安门西大街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4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号；邮编：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0000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；联系电话：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10-8322360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；电子邮箱</w:t>
      </w:r>
      <w:hyperlink r:id="rId2">
        <w:r>
          <w:rPr>
            <w:rStyle w:val="InternetLink"/>
            <w:rFonts w:eastAsia="仿宋_GB2312" w:cs="宋体" w:ascii="仿宋_GB2312" w:hAnsi="仿宋_GB2312"/>
            <w:spacing w:val="8"/>
            <w:kern w:val="0"/>
            <w:sz w:val="32"/>
            <w:szCs w:val="32"/>
          </w:rPr>
          <w:t>schjdbsc-xxgk@bjxch.gov.cn</w:t>
        </w:r>
      </w:hyperlink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）。</w:t>
      </w:r>
    </w:p>
    <w:p>
      <w:pPr>
        <w:pStyle w:val="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2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 w:val="false"/>
          <w:b w:val="false"/>
          <w:bCs w:val="false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（一）组织领导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b w:val="false"/>
          <w:b w:val="false"/>
          <w:bCs w:val="false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街道工委、办事处高度重视政务公开工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作，认真学习领会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中华人民共和国政府信息公开条例（</w:t>
      </w:r>
      <w:r>
        <w:rPr>
          <w:rFonts w:eastAsia="仿宋_GB2312" w:cs="宋体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精神，严格对照《西城区</w:t>
      </w:r>
      <w:r>
        <w:rPr>
          <w:rFonts w:eastAsia="仿宋_GB2312" w:cs="宋体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宋体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年政务公开工作要点》，逐一列明任务清单，明确具体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职责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部门、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责任到人，保质保量完成政务公开全年工作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 w:val="false"/>
          <w:b w:val="false"/>
          <w:bCs w:val="false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（二）主动公开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街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道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完成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什刹海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街道政府信息主动公开全清单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更新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工作。及时更新信息公开指南，并做好动态管理，确保信函、电子邮件等渠道畅通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全年共主动公开政府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4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全文电子化率达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主动公开街道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财政决算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财政预算内容；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公开行政执法和行政处罚事项；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民生领域信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、城市建设类信息、其他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工作动态类信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等；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组织各办、中心内勤对街道服务事项与指南进行核查，更新调整服务事项与指南内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推进政府向公众报告常态化。全年共举办会议开放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次，政府向公众报告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次，举办政府开放日活动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次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 w:val="false"/>
          <w:b w:val="false"/>
          <w:bCs w:val="false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（三）依申请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收到信息公开申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其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当面申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电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信函形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信息公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中，申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内容主要涉及违法建设拆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程序性文件、决定书，社区居民关注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方面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答复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信息公开申请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事项，</w:t>
      </w:r>
      <w:r>
        <w:rPr>
          <w:rFonts w:ascii="仿宋_GB2312" w:hAnsi="仿宋_GB2312" w:cs="仿宋_GB2312" w:eastAsia="仿宋_GB2312"/>
          <w:sz w:val="32"/>
          <w:szCs w:val="32"/>
        </w:rPr>
        <w:t>已全部按期答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已答复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申请中：申请内容明确，可以答复是否公开的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（占总数的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。其中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sz w:val="32"/>
          <w:szCs w:val="32"/>
        </w:rPr>
        <w:t>公开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，占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予公开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</w:t>
      </w:r>
      <w:r>
        <w:rPr>
          <w:rFonts w:ascii="仿宋_GB2312" w:hAnsi="仿宋_GB2312" w:cs="仿宋_GB2312" w:eastAsia="仿宋_GB2312"/>
          <w:sz w:val="32"/>
          <w:szCs w:val="32"/>
        </w:rPr>
        <w:t>占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 w:val="false"/>
          <w:b w:val="false"/>
          <w:bCs w:val="false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（四）政府信息管理情况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信息报送实行信息报送责任制，遵循“谁报送，谁负责”的原则，各科室需对本部门报送的信息负责，保证所报送信息真实、准确，在信息产生的同时，同步确定其主动公开、依申请公开或不予公开的属性。街道负责保密的机构负责进行保密审查，按程序逐级进行报批，分级分层对主动公开的政府信息进行把关，最终确定该信息的公开属性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 w:val="false"/>
          <w:b w:val="false"/>
          <w:bCs w:val="false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（五）机构建设及网站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街道政府信息公开工作专门机构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设置政府信息公开查阅点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从事政府信息公开工作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其中，专职人员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；兼职人员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设专职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负责维护信息公开网站建设，及时更新网站重要栏目信息，对民生领域类、工作动态类产生的新信息第一时间更新发布；根据区工作要求及相关重点工作开展需要，开设重点领域信息专栏；及时针对网站建设和内部机构职能调整，更新维护政府信息公开网站，特别是在节假日和各级重要会议期间，全力保障网站信息无差错且安全运行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本单位维护信息公开网站及信息公开场所，做到在北京西城政府网站及时更新发布信息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每日更新微信公众号信息；维护好信息查阅点；在政务大厅有专人负责播放动态类信息和便民服务信息；便民手册、服务指南、公告、通告、报纸按要求摆放在展示架并定期更换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 w:val="false"/>
          <w:b w:val="false"/>
          <w:bCs w:val="false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（六）教育培训及监督保障工作情况</w:t>
      </w:r>
    </w:p>
    <w:p>
      <w:pPr>
        <w:pStyle w:val="Normal"/>
        <w:widowControl/>
        <w:spacing w:lineRule="exact" w:line="520"/>
        <w:ind w:firstLine="6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积极参加区政务服务局举办的政府信息公开工作相关业务培训，同时贯彻落实好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政务公开工作要点》的各项工作，加强对街道工作人员的日常培训。街道明确政府信息公开工作重点以及信息填报、审核、公布各环节的工作分工，不但保证政府信息公开依法、有序进行，同时对公开的信息做到多角度审查，并有效防范涉密信息的外露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 w:val="false"/>
          <w:b w:val="false"/>
          <w:bCs w:val="false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（七）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人大代表建议和政协委员提案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办理情况</w:t>
      </w:r>
    </w:p>
    <w:p>
      <w:pPr>
        <w:pStyle w:val="Normal"/>
        <w:ind w:firstLine="480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完成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人大建议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政协提案意见的征求与回复工作。</w:t>
      </w:r>
    </w:p>
    <w:p>
      <w:pPr>
        <w:pStyle w:val="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80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106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6</w:t>
            </w:r>
          </w:p>
        </w:tc>
      </w:tr>
      <w:tr>
        <w:trPr>
          <w:trHeight w:val="80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八）项</w:t>
            </w:r>
          </w:p>
        </w:tc>
      </w:tr>
      <w:tr>
        <w:trPr>
          <w:trHeight w:val="9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75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br w:type="page"/>
      </w: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6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研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b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需增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依申请公开信息向主动公开信息转化意识。根据居民需求，梳理可向主动公开转换的依申请公开信息，不断增加主动公开的内容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存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信息公开不及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的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。我街道将继续完善信息公开栏目的更新，及时提供，定期维护，确保信息公开工作按照既定的工作流程稳定运作，方便公众查询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三是存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公开方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简单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问题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目前街道主要通过网站和公众号向公众进行信息公开。今后将多利用线下途径，比如政府开放日、居民议事厅等形式加大政民互动频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，努力营造政民互动的良好局面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宋体" w:hAnsi="宋体" w:cs="宋体"/>
          <w:spacing w:val="8"/>
          <w:kern w:val="0"/>
          <w:sz w:val="32"/>
          <w:szCs w:val="32"/>
          <w:lang w:eastAsia="zh-CN"/>
        </w:rPr>
        <w:t>无</w:t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Times New Roman" w:hAnsi="Times New Roman" w:eastAsia="Times New Roman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jdbsc-xxgk@bjxch.gov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11:00Z</dcterms:created>
  <dc:creator>李曼</dc:creator>
  <dc:description/>
  <dc:language>en-US</dc:language>
  <cp:lastModifiedBy>lenovo</cp:lastModifiedBy>
  <cp:lastPrinted>2021-12-24T09:44:00Z</cp:lastPrinted>
  <dcterms:modified xsi:type="dcterms:W3CDTF">2023-01-11T01:36:50Z</dcterms:modified>
  <cp:revision>0</cp:revision>
  <dc:subject/>
  <dc:title>关于抓紧整改政务新媒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