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应急管理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区应急局紧紧围绕区委、区政府中心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聚焦企业群众关切的热点难点问题，按照市、区工作要求向社会公开市区政府重点任务、政府绩效任务落实情况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主动公开。本单位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 xml:space="preserve">75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主要包括：各类通知公告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部门决算及“三公”经费决算公开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预算公开，执法检查、防范措施等信息；全年公开行政许可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行政处罚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行政强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制发规范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上年结转政府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我单位未发生信息公开的行政复议和行政败诉案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管理。</w:t>
      </w:r>
      <w:r>
        <w:rPr>
          <w:rFonts w:ascii="仿宋_GB2312" w:hAnsi="仿宋_GB2312" w:cs="仿宋" w:eastAsia="仿宋_GB2312"/>
          <w:sz w:val="32"/>
          <w:szCs w:val="32"/>
        </w:rPr>
        <w:t>按照“谁产生、谁负责”的要求明确主动公开的内容由科室队提供，科长、主管领导对公开事项层层把关，确认无误后填写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城区应急管理局信息发布保密</w:t>
      </w:r>
      <w:r>
        <w:rPr>
          <w:rFonts w:ascii="仿宋_GB2312" w:hAnsi="仿宋_GB2312" w:cs="仿宋" w:eastAsia="仿宋_GB2312"/>
          <w:sz w:val="32"/>
          <w:szCs w:val="32"/>
        </w:rPr>
        <w:t>审查单》再行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平台建设。充分应用“北京西城”网站专栏，发布各类信息。全力打造“西城应急”公众号新媒体平台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共计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4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总阅读次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210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总阅读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721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总分享次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2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总分享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88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9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疫情原因影响，报送信息的数量和质量有待提高，为提升政务信息工作水平，适时开展政务信息培训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单位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5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北京市西城区应急管理局</w:t>
      </w:r>
    </w:p>
    <w:p>
      <w:pPr>
        <w:pStyle w:val="Style15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2"/>
    <w:qFormat/>
    <w:rPr>
      <w:i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Tishi">
    <w:name w:val="tishi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王</cp:lastModifiedBy>
  <cp:lastPrinted>2023-01-10T15:39:00Z</cp:lastPrinted>
  <dcterms:modified xsi:type="dcterms:W3CDTF">2023-01-10T07:45:49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