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对西城区第二批创新型中小企业拟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单进行公示的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国家及北京市关于优质中小企业梯度培育管理相关工作要求，西城区发展和改革委委员会开展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西城区创新型中小企业自荐工作。现将拟定西城区第二批创新型中小企业的企业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公示时间自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13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日至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19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日。公示期间，如对拟定企业名单有异议，可通过电话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83926774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83926742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进行反映，并提供企业营业执照副本扫描件及相关证据材料至电子邮箱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xcqyfw@bjxch.gov.cn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，签署真实姓名和联系方式，对线索不清的匿名信和匿名电话不予受理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西城区第二批创新型中小企业拟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城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4;&#31034;&#26102;&#38388;&#33258;2022&#24180;12&#26376;30&#26085;&#33267;2023&#24180;1&#26376;6&#26085;&#12290;&#20844;&#31034;&#26399;&#38388;&#65292;&#22914;&#23545;&#25311;&#23450;&#20225;&#19994;&#21517;&#21333;&#26377;&#24322;&#35758;&#65292;&#21487;&#36890;&#36807;&#32852;&#31995;&#30005;&#35805;83926774&#36827;&#34892;&#21453;&#26144;&#65292;&#24182;&#25552;&#20379;&#20225;&#19994;&#33829;&#19994;&#25191;&#29031;&#21103;&#26412;&#25195;&#25551;&#20214;&#21450;&#30456;&#20851;&#35777;&#25454;&#26448;&#26009;&#33267;&#30005;&#23376;&#37038;&#31665;xcqyfw@bjxch.gov.cn&#65292;&#31614;&#32626;&#30495;&#23454;&#22995;&#21517;&#21644;&#32852;&#31995;&#26041;&#24335;&#65292;&#23545;&#32447;&#32034;&#19981;&#28165;&#30340;&#21311;&#21517;&#20449;&#21644;&#21311;&#21517;&#30005;&#35805;&#19981;&#20104;&#21463;&#2970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10:00Z</dcterms:created>
  <dc:creator>付</dc:creator>
  <dc:description/>
  <dc:language>en-US</dc:language>
  <cp:lastModifiedBy>NTKO</cp:lastModifiedBy>
  <cp:lastPrinted>2022-12-29T13:22:00Z</cp:lastPrinted>
  <dcterms:modified xsi:type="dcterms:W3CDTF">2023-01-13T06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