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信访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落实</w:t>
      </w: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主动公开</w:t>
      </w: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情况</w:t>
      </w: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7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按照统一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《中华人民共和国政府信息公开条例》（以下简称《条例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国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办《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（国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号）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围绕信访工作，通过人民政府网站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政务头条号发布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68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重点对照《条例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梳理本单位职责范围内主动公开完成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况，认真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落实《北京市西城区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年政务公开工作要点》，完成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年公开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时、规范、集中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北京市西城区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门户网站上公开了我单位的机关职能、机构设置、办公地址、办公时间、联系方式、负责人姓名等信息，做到不落项、不丢项、准确无误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二是建立健全政府信息公开保密审查机制。对拟公开文件落实保密审查流程，确保每一份文件自下而上，层层把关，由一把手签批后公开。自查中未发现落实不到位造成失泄密问题。</w:t>
      </w: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  <w:br/>
      </w: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加强财政信息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对预决算公开工作高度重视，牢固树立依法公开的观念，按照规定的时间和方式，及时全面地对预决算进行公开，切实履行主动公开职责，推进预决算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区里统一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政府购买服务预算财政拨款明细表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决算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决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按照《北京市西城区财政局转发北京市财政局关于印发北京市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2020-20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年政府采购集中采购目录及标准的通知》（西财采〔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466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号）的采购目录及标准，集中采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购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项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10.9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积极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回应社会关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是严格落实政务舆情回应责任。严格保密审查，谨慎发布我单位政务公开内容，对本单位发布的涉及本领域重要改革措施和涉及群众切身利益、容易引起社会关注的政策文件及其他工作信息，都能认真做好舆情风险评估研判，提前制定应对处置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是针对重大政务舆情，建立了与区委宣传部、区网信办等部门的快速反应和协调联动机制，加强与有关新闻媒体和网站的沟通联系。三是建立新闻发言人制度。对涉及特别重大、重大突发事件的政务舆情，做到有预案、有措施、有专人及时应对和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依申请公开及培训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按照《中华人民共和国政府信息公开条例》相关规定依法依规办理政府信息公开申请，程序严谨、实体合法。积极参加各类业务培训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及案卷评查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努力提升办理依申请公开的工作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的业务能力有待进一步提高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负责政务公开工作人员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为兼职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对政务公开工作的学习不够深入，政务公开工作队伍专业化、理论化水平有待提升。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要深入学习最新文件精神，与其他单位交流学习，进一步提升政务公开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政务公开宣传形式不够多样。宣传形式不够多样，宣传水平有待进一步提升，基层信访工作宣传内容较少。要进一步加强与宣传媒介的沟通衔接，将全区各部门信访工作动态、经验做法宣传出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侯璐璐</cp:lastModifiedBy>
  <cp:lastPrinted>2023-01-13T19:54:00Z</cp:lastPrinted>
  <dcterms:modified xsi:type="dcterms:W3CDTF">2023-01-13T12:08:19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5FEE8470949F98E3637012E9CE1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