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房屋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，我局认真贯彻落实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市区两级关于政府信息公开工作的要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认真履职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大力推进政府信息公开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我局主动公开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其中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主动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房屋管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类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主动公开保障性住房的分配和退出等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；主动公开房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屋征收决定、房屋征收补偿方案等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我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依申请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申请人为自然人的有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32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申请人为商业企业的有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。总数较上年相比减少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7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。其中，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当面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8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54.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信函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0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3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.97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电子邮件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5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4.7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申请内容主要涉及主要集中在征收、拆迁项目、落实私房政策类、物业专项维修资金备案类、房屋测绘成果审核类等相关审批备案的政府信息，体现了我局工作内容的专业性、多样性、复杂性的特点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在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答复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34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申请中（含上年结转），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予以公开”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9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56.60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不予公开”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7.33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无法提供”的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105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30.79%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信访举报投诉类申请”的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0%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重复申请”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1.17%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其他处理”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件，占总数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4.11%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年，针对本单位政府信息公开的行政复议申请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件，主要事由是房屋征收和物业管理。针对本单位政府信息公开的行政诉讼案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件，主要事由是房屋征收和落实私房政策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val="en-US" w:eastAsia="zh-CN"/>
        </w:rPr>
        <w:t>年通过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新媒体“西城房管”公众号发布消息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条。设置政府信息公开查阅点数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个，发放政务服务事项办事指南。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年参加政府信息依申请公开沙龙研讨会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次，举办培训班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次，接受培训人员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人次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3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4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我局依申请公开申请量大，主要集中在征拆项目、落实私房政策、物业管理、直管公房、房改以及住保等领域。因这些内容涉及的专业性强，且部分申请人对信息公开工作不够理解，在申请政府信息时对申请内容表达不够准确，影响了群众对政府信息的获取。</w:t>
      </w:r>
    </w:p>
    <w:p>
      <w:pPr>
        <w:pStyle w:val="Normal"/>
        <w:widowControl/>
        <w:spacing w:lineRule="exact" w:line="560"/>
        <w:ind w:firstLine="672"/>
        <w:jc w:val="left"/>
        <w:rPr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下一步，我局将进一步加强法治宣传力度和业务培训强度。一是加大我局重难点领域的依申请公开法治宣传力度，增进群众对我局信息公开工作的了解；二是对全体工作人员进行信息公开工作培训，增强全体人员的政府信息公开能力，提高为民服务意识，牢固树立“应公开、尽公开”的政府信息公开工作理念，为我局更好地开展依申请公开工作打下良好的思想基础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北京市人民政府门户网站（“首都之窗”）网址为</w:t>
      </w:r>
      <w:hyperlink r:id="rId2">
        <w:r>
          <w:rPr>
            <w:rStyle w:val="InternetLink"/>
            <w:rFonts w:eastAsia="仿宋_GB2312;仿宋" w:cs="宋体" w:ascii="仿宋_GB2312;仿宋" w:hAnsi="仿宋_GB2312;仿宋"/>
            <w:spacing w:val="8"/>
            <w:kern w:val="0"/>
            <w:sz w:val="32"/>
            <w:szCs w:val="32"/>
            <w:lang w:eastAsia="zh-CN"/>
          </w:rPr>
          <w:t>http://www.beijing.gov.cn/</w:t>
        </w:r>
      </w:hyperlink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如需了解更多政府信息，请登录查询。</w:t>
      </w:r>
    </w:p>
    <w:p>
      <w:pPr>
        <w:pStyle w:val="Style17"/>
        <w:jc w:val="both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jc w:val="center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西城区房屋管理局</w:t>
      </w:r>
    </w:p>
    <w:p>
      <w:pPr>
        <w:pStyle w:val="Style17"/>
        <w:jc w:val="center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7"/>
        <w:jc w:val="righ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王丹</cp:lastModifiedBy>
  <cp:lastPrinted>2023-01-12T08:53:00Z</cp:lastPrinted>
  <dcterms:modified xsi:type="dcterms:W3CDTF">2023-01-12T00:53:10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