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政府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依据《中华人民共和国政府信息公开条例》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以下简称《政府信息公开条例》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，区政府办公室坚持以习近平新时代中国特色社会主义思想为指导，全面贯彻党的二十大关于“深化政务公开”的决策部署，认真贯彻落实《中华人民共和国政府信息公开条例》，按照西城区政府信息与政务公开工作要点要求，坚持服务为民、依法规范、精准施策、改革创新的原则，扎实做好主动公开、依申请公开、政府网站维护等重点工作，较好完成了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一是强化标准化管理，推进政府信息主动公开。坚持“公开为常态、不公开为例外”的原则，及时在西城区门户网站公布政府工作报告等内容。定期梳理按照相关规定及时维护机构职责、机构信息、领导介绍和机构设置等栏目的内容，确保公开内容真实有效，并做到每月及时上报信息公开统计月报，加强过程性信息动态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二是创新服务形式，拓宽政民互动渠道。紧密围绕企业、群众需求，聚焦群众关注的热点、难点问题，协同保障好政府向公众报告工作等相关工作，切实回应群众关切。强化政策兑现服务，及时在政府网站向社会公开政府工作报告重点任务、重要民生实事项目的落实情况。创新公开形式，常态化邀请企业群众代表、专家、媒体列席区政府常务会议，坚持做好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区政府常务会网络直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工作，搭建好政府与群众互动平台，确保第一时间让社会公众了解政府信息及相关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三是强化培训指导，优化工作流程。进一步优化《西城区人民政府办公室信息公开工作制度》，完善领导架构，细化职责分工、工作流程，强化组织管理、队伍建设，抓好教育培训，选派专人负责政务公开工作，选优配强工作力量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一是处理复杂疑难群众诉求的手段、方法还不够丰富。特别是针对部分依申请公开提出的诉求，深度解读政策的能力还不足，下一步还需进一步学习，提高处理复杂疑难问题的方式、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二是政府信息公开业务培训需要进一步加强。我办在政府信息公开业务培训方面存在培训范围不广、组织力度不够的问题。下一步，将进一步加大业务培训力度，要求相关科室负责人、工作人员积极参加区政务服务局组织的业务培训，有计划地组织开展内部培训，切实提高业务工作水平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区政府办公室不存在行政事业性收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_GB2312"/>
          <w:color w:val="333333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333333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1:00Z</dcterms:created>
  <dc:creator>李曼</dc:creator>
  <dc:description/>
  <dc:language>en-US</dc:language>
  <cp:lastModifiedBy>Administrator</cp:lastModifiedBy>
  <cp:lastPrinted>2023-01-04T14:35:00Z</cp:lastPrinted>
  <dcterms:modified xsi:type="dcterms:W3CDTF">2023-01-11T09:47:03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B8C6E8C54B9EB68F43323C978165</vt:lpwstr>
  </property>
  <property fmtid="{D5CDD505-2E9C-101B-9397-08002B2CF9AE}" pid="3" name="KSOProductBuildVer">
    <vt:lpwstr>2052-11.8.2.8411</vt:lpwstr>
  </property>
</Properties>
</file>