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人民政府椿树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  <w:highlight w:val="none"/>
          <w:lang w:eastAsia="zh-CN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，椿树街道对照《中华人民共和国政府信息公开条例》和国办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有关要求，坚持“公开为常态、不公开为例外”的原则，严格落实各项政府信息公开工作，主要内容包括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组织领导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以街道办事处主要领导任组长、分管领导任副组长，各相关部门工作人员为成员的信息公开领导小组，对政府信息公开的工作方案、分工及流程等进行明确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主动公开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“公开透明、高效利民”、“既重公开形式又重公开内容”的要求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基本信息、领导信息、对外公开联系电话、便民服务设施等内容进行核实更新，主动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决算、法治政府建设年度报告、五类处罚结果等内容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三是依申请公开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未收到自然人、法人或其他组织依申请公开案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政府信息管理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各部门信息报送机制，对重要的街道动态信息、突发事件等内容及时公开，组织各部门对政府信息全清单进行更新，所有公开信息均需经过保密审核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政府信息公开平台建设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北京西城互联网服务平台按时更新维护，每月按时报送政府信息公开月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年以来，在政府信息公开的主动性、时效性和内容的实用性均有所提高，但仍存在着差距和问题亟需深入剖析。一是政府信息公开的内容仍有进一步充实的空间。在制发文件时，针对需主动公开的内容和应依申请公开的内容进行严格界定，完善街道政府信息公开全清单。二是相关工作培训学习不够。部分工作人员对政府信息公开观念存在模糊化的问题，导致部分政府信息公开不够及时，未来将安排定期开展政府信息公开培训学习，提高重视程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7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椿树街道</cp:lastModifiedBy>
  <cp:lastPrinted>2021-12-24T09:44:00Z</cp:lastPrinted>
  <dcterms:modified xsi:type="dcterms:W3CDTF">2023-01-18T01:06:0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