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城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西城区定点培训机构认定的公示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各职业技能培训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印发〈北京市职业培训补贴管理办法（试行）〉的通知》（京人社能发〔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33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关于进一步推进创业培训有关工作的通知》（京人社能发〔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号）和《西城区职业技能培训机构管理规定》（西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有关规定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为了</w:t>
      </w:r>
      <w:r>
        <w:rPr>
          <w:rFonts w:ascii="仿宋_GB2312" w:hAnsi="仿宋_GB2312" w:eastAsia="仿宋_GB2312"/>
          <w:kern w:val="0"/>
          <w:sz w:val="32"/>
          <w:szCs w:val="32"/>
        </w:rPr>
        <w:t>充分发挥辖区职业培训资源，落实职业培训补贴政策，努力提高培训质量，我区坚持 “条件公开、自愿申请、择优认定，社会公示”的原则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，已对市级和区级定点培训机构进行认定，现予以公示，公示期自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，任何单位和个人如有异议，可与西城区人力社保局职业能力建设科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西城区定点培训机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联系人：杨丽娜、侯思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6620112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西城区人力资源和社会保障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日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2"/>
          <w:szCs w:val="32"/>
        </w:rPr>
        <w:t>年西城区定点培训机构名单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级定点培训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技术交流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中磊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佳悦医护服务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惠佳丰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区级定点培训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技术交流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中磊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佳悦医护服务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惠佳丰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聚德华天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市西城区标榜职业技能培训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恒华职业技能培训学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北京市恒远职业技能培训西城学校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1:00Z</dcterms:created>
  <dc:creator>雨林木风</dc:creator>
  <dc:description/>
  <dc:language>en-US</dc:language>
  <cp:lastModifiedBy>谢伟</cp:lastModifiedBy>
  <cp:lastPrinted>2021-01-18T11:19:00Z</cp:lastPrinted>
  <dcterms:modified xsi:type="dcterms:W3CDTF">2023-01-18T06:59:28Z</dcterms:modified>
  <cp:revision>5</cp:revision>
  <dc:subject/>
  <dc:title>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44D92373456C870513D062862CCA</vt:lpwstr>
  </property>
  <property fmtid="{D5CDD505-2E9C-101B-9397-08002B2CF9AE}" pid="3" name="KSOProductBuildVer">
    <vt:lpwstr>2052-11.8.2.11473</vt:lpwstr>
  </property>
</Properties>
</file>