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西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统计报告</w:t>
      </w:r>
    </w:p>
    <w:p>
      <w:pPr>
        <w:pStyle w:val="Normal"/>
        <w:spacing w:lineRule="auto" w:line="48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Cs/>
          <w:sz w:val="32"/>
          <w:szCs w:val="32"/>
        </w:rPr>
        <w:t>在区委区政府的领导下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力资源和社会保障局和区</w:t>
      </w:r>
      <w:r>
        <w:rPr>
          <w:rFonts w:ascii="仿宋_GB2312" w:hAnsi="仿宋_GB2312" w:cs="仿宋_GB2312" w:eastAsia="仿宋_GB2312"/>
          <w:sz w:val="32"/>
          <w:szCs w:val="32"/>
        </w:rPr>
        <w:t>司法局的有力指导下，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深入开展</w:t>
      </w:r>
      <w:r>
        <w:rPr>
          <w:rFonts w:ascii="仿宋_GB2312" w:hAnsi="仿宋_GB2312" w:cs="仿宋_GB2312" w:eastAsia="仿宋_GB2312"/>
          <w:sz w:val="32"/>
          <w:szCs w:val="32"/>
        </w:rPr>
        <w:t>行政执法公示工作，提高行政执法的透明度，主动接受社会监督，促进严格规范公正文明执法，高质量完成各项工作任务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行政执法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执法主体名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现有行政</w:t>
      </w:r>
      <w:r>
        <w:rPr>
          <w:rFonts w:ascii="仿宋_GB2312" w:hAnsi="仿宋_GB2312" w:cs="仿宋_GB2312" w:eastAsia="仿宋_GB2312"/>
          <w:sz w:val="32"/>
          <w:szCs w:val="32"/>
        </w:rPr>
        <w:t>执法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名称</w:t>
      </w:r>
      <w:r>
        <w:rPr>
          <w:rFonts w:ascii="仿宋_GB2312" w:hAnsi="仿宋_GB2312" w:cs="仿宋_GB2312" w:eastAsia="仿宋_GB2312"/>
          <w:sz w:val="32"/>
          <w:szCs w:val="32"/>
        </w:rPr>
        <w:t>为北京市西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共设置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执法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核定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在岗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岗位关联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执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人员参与执法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参与执法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办理企业退休人员资格认定及基本养老保险待遇核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办理工伤认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人力资源服务机构办理人力资源服务许可，受理劳务派遣企业经营许可业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受理集体合同备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受理企业实行综合计算工时工作制和不定时工作制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拨付职业培训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84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遵守劳动保障法律法规情况出具相关证明文件，办理养老保险待遇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城乡无社会保障老年居民养老保障待遇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工伤保险待遇实时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退休人员实行社会化管理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城镇就业困难人员自谋职业（自主创业）、灵活就业的给予社会保险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公益性就业组织安置城乡就业困难人员给予岗位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城镇登记失业人员、实行社区管理的企业退休人员住宅清洁能源分户自采暖补贴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仿宋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共完成行政执法检查</w:t>
      </w:r>
      <w:r>
        <w:rPr>
          <w:rFonts w:eastAsia="仿宋_GB2312" w:cs="仿宋_GB2312" w:ascii="仿宋_GB2312" w:hAnsi="仿宋_GB2312"/>
          <w:sz w:val="32"/>
          <w:szCs w:val="32"/>
        </w:rPr>
        <w:t>2764</w:t>
      </w:r>
      <w:r>
        <w:rPr>
          <w:rFonts w:ascii="仿宋_GB2312" w:hAnsi="仿宋_GB2312" w:cs="仿宋_GB2312" w:eastAsia="仿宋_GB2312"/>
          <w:sz w:val="32"/>
          <w:szCs w:val="32"/>
        </w:rPr>
        <w:t>件，人均检查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64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成年度检查计划指标。全年</w:t>
      </w:r>
      <w:r>
        <w:rPr>
          <w:rFonts w:ascii="仿宋_GB2312" w:hAnsi="仿宋_GB2312" w:cs="仿宋_GB2312" w:eastAsia="仿宋_GB2312"/>
          <w:sz w:val="32"/>
          <w:szCs w:val="32"/>
        </w:rPr>
        <w:t>实际纳入检查单并实施过检查的违法行为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</w:rPr>
        <w:t>违法行为纳入检查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行政处罚及行政强制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不予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依据《中华人民共和国社会保险法》第八十六条的规定，全年对未按时足额缴纳社会保险费的行为核定滞纳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受理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诉举报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投诉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举报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订立和解除劳动合同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支付工资及最低工资标准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参加社会保险和缴纳社会保险费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工作时间和休息休假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内部劳动规章制度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未成年工劳动保护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受理其他类型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现已结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案件仍在处理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行政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城区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contextualSpacing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Windows 用户</dc:creator>
  <dc:description/>
  <dc:language>en-US</dc:language>
  <cp:lastModifiedBy>lenovo</cp:lastModifiedBy>
  <cp:lastPrinted>2022-01-19T09:53:00Z</cp:lastPrinted>
  <dcterms:modified xsi:type="dcterms:W3CDTF">2023-01-19T03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