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kern w:val="0"/>
          <w:sz w:val="80"/>
          <w:ins w:id="1" w:author="那寅辉" w:date="2023-01-06T17:55:00Z"/>
        </w:rPr>
      </w:pPr>
      <w:ins w:id="0" w:author="那寅辉" w:date="2023-01-06T17:55:00Z">
        <w:r>
          <w:rPr>
            <w:rFonts w:eastAsia="方正小标宋简体" w:ascii="方正小标宋简体" w:hAnsi="方正小标宋简体"/>
            <w:b/>
            <w:bCs/>
            <w:color w:val="FF0000"/>
            <w:kern w:val="0"/>
            <w:sz w:val="80"/>
          </w:rPr>
        </w:r>
      </w:ins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  <w:ins w:id="4" w:author="那寅辉" w:date="2023-01-06T17:55:00Z"/>
        </w:rPr>
      </w:pPr>
      <w:ins w:id="2" w:author="那寅辉" w:date="2023-01-06T17:55:00Z">
        <w:r>
          <w:rPr>
            <w:rFonts w:ascii="方正小标宋简体" w:hAnsi="方正小标宋简体" w:eastAsia="方正小标宋简体"/>
            <w:b/>
            <w:bCs/>
            <w:color w:val="FF0000"/>
            <w:spacing w:val="11"/>
            <w:w w:val="97"/>
            <w:kern w:val="0"/>
            <w:sz w:val="80"/>
          </w:rPr>
          <w:t>北京市西城区财政局文</w:t>
        </w:r>
      </w:ins>
      <w:ins w:id="3" w:author="那寅辉" w:date="2023-01-06T17:55:00Z">
        <w:r>
          <w:rPr>
            <w:rFonts w:ascii="方正小标宋简体" w:hAnsi="方正小标宋简体" w:eastAsia="方正小标宋简体"/>
            <w:b/>
            <w:bCs/>
            <w:color w:val="FF0000"/>
            <w:w w:val="97"/>
            <w:kern w:val="0"/>
            <w:sz w:val="80"/>
          </w:rPr>
          <w:t>件</w:t>
        </w:r>
      </w:ins>
    </w:p>
    <w:p>
      <w:pPr>
        <w:pStyle w:val="Normal"/>
        <w:jc w:val="center"/>
        <w:rPr>
          <w:rFonts w:ascii="仿宋_GB2312" w:hAnsi="仿宋_GB2312"/>
          <w:ins w:id="6" w:author="那寅辉" w:date="2023-01-06T17:55:00Z"/>
        </w:rPr>
      </w:pPr>
      <w:ins w:id="5" w:author="那寅辉" w:date="2023-01-06T17:55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8" w:author="那寅辉" w:date="2023-01-06T17:55:00Z"/>
        </w:rPr>
      </w:pPr>
      <w:ins w:id="7" w:author="那寅辉" w:date="2023-01-06T17:55:00Z">
        <w:r>
          <w:rPr>
            <w:rFonts w:ascii="仿宋_GB2312" w:hAnsi="仿宋_GB2312"/>
          </w:rPr>
          <w:tab/>
        </w:r>
      </w:ins>
    </w:p>
    <w:p>
      <w:pPr>
        <w:pStyle w:val="Normal"/>
        <w:jc w:val="center"/>
        <w:rPr>
          <w:rFonts w:ascii="仿宋_GB2312" w:hAnsi="仿宋_GB2312"/>
          <w:ins w:id="16" w:author="那寅辉" w:date="2023-01-06T17:55:00Z"/>
        </w:rPr>
      </w:pPr>
      <w:ins w:id="9" w:author="那寅辉" w:date="2023-01-06T17:55:00Z">
        <w:r>
          <w:rPr>
            <w:rFonts w:ascii="仿宋_GB2312" w:hAnsi="仿宋_GB2312"/>
          </w:rPr>
          <w:t>西财采〔</w:t>
        </w:r>
      </w:ins>
      <w:ins w:id="10" w:author="那寅辉" w:date="2023-01-06T17:55:00Z">
        <w:r>
          <w:rPr>
            <w:rFonts w:ascii="仿宋_GB2312" w:hAnsi="仿宋_GB2312"/>
          </w:rPr>
          <w:t>2023</w:t>
        </w:r>
      </w:ins>
      <w:ins w:id="11" w:author="那寅辉" w:date="2023-01-06T17:55:00Z">
        <w:r>
          <w:rPr>
            <w:rFonts w:ascii="仿宋_GB2312" w:hAnsi="仿宋_GB2312"/>
          </w:rPr>
          <w:t>〕</w:t>
        </w:r>
      </w:ins>
      <w:ins w:id="12" w:author="那寅辉" w:date="2023-01-06T17:55:00Z">
        <w:del w:id="13" w:author="王雅婧" w:date="2023-01-11T09:38:00Z">
          <w:r>
            <w:rPr>
              <w:rFonts w:ascii="仿宋_GB2312" w:hAnsi="仿宋_GB2312"/>
            </w:rPr>
            <w:delText xml:space="preserve">  </w:delText>
          </w:r>
        </w:del>
      </w:ins>
      <w:ins w:id="14" w:author="王雅婧" w:date="2023-01-11T09:38:00Z">
        <w:r>
          <w:rPr>
            <w:rFonts w:ascii="仿宋_GB2312" w:hAnsi="仿宋_GB2312"/>
          </w:rPr>
          <w:t>6</w:t>
        </w:r>
      </w:ins>
      <w:ins w:id="15" w:author="那寅辉" w:date="2023-01-06T17:55:00Z">
        <w:r>
          <w:rPr>
            <w:rFonts w:ascii="仿宋_GB2312" w:hAnsi="仿宋_GB2312"/>
          </w:rPr>
          <w:t>号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lang w:val="en-US" w:eastAsia="en-US"/>
          <w:ins w:id="18" w:author="那寅辉" w:date="2023-01-06T17:55:00Z"/>
        </w:rPr>
      </w:pPr>
      <w:ins w:id="17" w:author="那寅辉" w:date="2023-01-06T17:55:00Z">
        <w:r>
          <w:rPr>
            <w:rFonts w:ascii="仿宋_GB2312" w:hAnsi="仿宋_GB231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18480" cy="0"/>
                  <wp:effectExtent l="0" t="14605" r="0" b="14605"/>
                  <wp:wrapNone/>
                  <wp:docPr id="1" name="直接连接符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2.35pt,0pt" ID="直接连接符 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方正小标宋简体" w:hAnsi="方正小标宋简体" w:eastAsia="方正小标宋简体" w:cs="宋体;SimSun"/>
          <w:ins w:id="20" w:author="那寅辉" w:date="2023-01-06T17:55:00Z"/>
        </w:rPr>
      </w:pPr>
      <w:ins w:id="19" w:author="那寅辉" w:date="2023-01-06T17:55:00Z">
        <w:r>
          <w:rPr>
            <w:rFonts w:eastAsia="方正小标宋简体" w:cs="宋体;SimSun" w:ascii="方正小标宋简体" w:hAnsi="方正小标宋简体"/>
          </w:rPr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22" w:author="王雅婧" w:date="2023-01-09T09:20:00Z"/>
        </w:rPr>
      </w:pPr>
      <w:ins w:id="21" w:author="那寅辉" w:date="2023-01-06T17:55:00Z">
        <w:r>
          <w:rPr>
            <w:rFonts w:ascii="方正小标宋简体" w:hAnsi="方正小标宋简体" w:cs="宋体;SimSun" w:eastAsia="方正小标宋简体"/>
            <w:sz w:val="44"/>
          </w:rPr>
          <w:t>北京市西城区财政局转发北京市财政局关于</w:t>
        </w:r>
      </w:ins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ins w:id="26" w:author="那寅辉" w:date="2023-01-06T17:55:00Z"/>
        </w:rPr>
      </w:pPr>
      <w:ins w:id="23" w:author="那寅辉" w:date="2023-01-06T17:55:00Z">
        <w:r>
          <w:rPr>
            <w:rFonts w:ascii="方正小标宋简体" w:hAnsi="方正小标宋简体" w:cs="宋体;SimSun" w:eastAsia="方正小标宋简体"/>
            <w:sz w:val="44"/>
          </w:rPr>
          <w:t>印发北京市政府采购集中采购目录及标准（</w:t>
        </w:r>
      </w:ins>
      <w:ins w:id="24" w:author="那寅辉" w:date="2023-01-06T17:55:00Z">
        <w:r>
          <w:rPr>
            <w:rFonts w:eastAsia="方正小标宋简体" w:cs="宋体;SimSun" w:ascii="方正小标宋简体" w:hAnsi="方正小标宋简体"/>
            <w:sz w:val="44"/>
          </w:rPr>
          <w:t>2023</w:t>
        </w:r>
      </w:ins>
      <w:ins w:id="25" w:author="那寅辉" w:date="2023-01-06T17:55:00Z">
        <w:r>
          <w:rPr>
            <w:rFonts w:ascii="方正小标宋简体" w:hAnsi="方正小标宋简体" w:cs="宋体;SimSun" w:eastAsia="方正小标宋简体"/>
            <w:sz w:val="44"/>
          </w:rPr>
          <w:t>版）的通知</w:t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方正小标宋简体" w:cs="宋体;SimSun"/>
          <w:sz w:val="36"/>
          <w:ins w:id="28" w:author="那寅辉" w:date="2023-01-06T17:55:00Z"/>
        </w:rPr>
      </w:pPr>
      <w:ins w:id="27" w:author="那寅辉" w:date="2023-01-06T17:55:00Z">
        <w:r>
          <w:rPr>
            <w:rFonts w:eastAsia="方正小标宋简体" w:cs="宋体;SimSun" w:ascii="仿宋_GB2312" w:hAnsi="仿宋_GB2312"/>
            <w:sz w:val="36"/>
          </w:rPr>
        </w:r>
      </w:ins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/>
          <w:ins w:id="31" w:author="那寅辉" w:date="2023-01-06T17:55:00Z"/>
        </w:rPr>
      </w:pPr>
      <w:ins w:id="29" w:author="那寅辉" w:date="2023-01-06T17:55:00Z">
        <w:r>
          <w:rPr>
            <w:rFonts w:ascii="仿宋_GB2312" w:hAnsi="仿宋_GB2312"/>
          </w:rPr>
          <w:t>区属各预算单位</w:t>
        </w:r>
      </w:ins>
      <w:ins w:id="30" w:author="那寅辉" w:date="2023-01-06T17:58:00Z">
        <w:r>
          <w:rPr>
            <w:rFonts w:ascii="仿宋_GB2312" w:hAnsi="仿宋_GB2312"/>
          </w:rPr>
          <w:t>，北京市西城区政府采购中心：</w:t>
        </w:r>
      </w:ins>
    </w:p>
    <w:p>
      <w:pPr>
        <w:pStyle w:val="Normal"/>
        <w:ind w:firstLine="632"/>
        <w:rPr>
          <w:ins w:id="35" w:author="那寅辉" w:date="2023-01-06T17:55:00Z"/>
        </w:rPr>
      </w:pPr>
      <w:ins w:id="32" w:author="那寅辉" w:date="2023-01-06T17:55:00Z">
        <w:r>
          <w:rPr>
            <w:rFonts w:ascii="仿宋_GB2312" w:hAnsi="仿宋_GB2312"/>
            <w:szCs w:val="30"/>
          </w:rPr>
          <w:t>根据《中华人民共和国政府采购法》《中华人民共和国政府采购法实施条例》的相关规定，《北京市政府采购集中采购目录及标准（</w:t>
        </w:r>
      </w:ins>
      <w:ins w:id="33" w:author="那寅辉" w:date="2023-01-06T17:55:00Z">
        <w:r>
          <w:rPr>
            <w:rFonts w:ascii="仿宋_GB2312" w:hAnsi="仿宋_GB2312"/>
            <w:szCs w:val="30"/>
          </w:rPr>
          <w:t>2023</w:t>
        </w:r>
      </w:ins>
      <w:ins w:id="34" w:author="那寅辉" w:date="2023-01-06T17:55:00Z">
        <w:r>
          <w:rPr>
            <w:rFonts w:ascii="仿宋_GB2312" w:hAnsi="仿宋_GB2312"/>
            <w:szCs w:val="30"/>
          </w:rPr>
          <w:t>年版）》已经市政府同意，按照文件要求，我区共享此目录及标准，并共享市级集中采购机构框架协议采购结果。现将市级文件转发给你们，请遵照执行。</w:t>
        </w:r>
      </w:ins>
    </w:p>
    <w:p>
      <w:pPr>
        <w:pStyle w:val="Normal"/>
        <w:ind w:firstLine="592"/>
        <w:rPr>
          <w:rFonts w:ascii="仿宋_GB2312" w:hAnsi="仿宋_GB2312"/>
          <w:sz w:val="30"/>
          <w:szCs w:val="30"/>
          <w:ins w:id="37" w:author="那寅辉" w:date="2023-01-06T17:55:00Z"/>
        </w:rPr>
      </w:pPr>
      <w:ins w:id="36" w:author="那寅辉" w:date="2023-01-06T17:55:00Z">
        <w:r>
          <w:rPr>
            <w:rFonts w:ascii="仿宋_GB2312" w:hAnsi="仿宋_GB2312"/>
            <w:sz w:val="30"/>
            <w:szCs w:val="30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left="1264" w:hanging="948"/>
        <w:rPr>
          <w:ins w:id="46" w:author="那寅辉" w:date="2023-01-06T17:55:00Z"/>
        </w:rPr>
      </w:pPr>
      <w:ins w:id="38" w:author="那寅辉" w:date="2023-01-06T17:55:00Z">
        <w:r>
          <w:rPr>
            <w:rFonts w:ascii="仿宋_GB2312" w:hAnsi="仿宋_GB2312"/>
          </w:rPr>
          <w:t>附件：北京市财政局关于印发北京市政府采购集中采购目录及标准（</w:t>
        </w:r>
      </w:ins>
      <w:ins w:id="39" w:author="那寅辉" w:date="2023-01-06T17:55:00Z">
        <w:r>
          <w:rPr>
            <w:rFonts w:ascii="仿宋_GB2312" w:hAnsi="仿宋_GB2312"/>
          </w:rPr>
          <w:t>2023</w:t>
        </w:r>
      </w:ins>
      <w:ins w:id="40" w:author="那寅辉" w:date="2023-01-06T17:55:00Z">
        <w:r>
          <w:rPr>
            <w:rFonts w:ascii="仿宋_GB2312" w:hAnsi="仿宋_GB2312"/>
          </w:rPr>
          <w:t>年版）的通知（京财采购〔</w:t>
        </w:r>
      </w:ins>
      <w:ins w:id="41" w:author="那寅辉" w:date="2023-01-06T17:55:00Z">
        <w:r>
          <w:rPr>
            <w:rFonts w:ascii="仿宋_GB2312" w:hAnsi="仿宋_GB2312"/>
          </w:rPr>
          <w:t>2022</w:t>
        </w:r>
      </w:ins>
      <w:ins w:id="42" w:author="那寅辉" w:date="2023-01-06T17:55:00Z">
        <w:r>
          <w:rPr>
            <w:rFonts w:ascii="仿宋_GB2312" w:hAnsi="仿宋_GB2312"/>
          </w:rPr>
          <w:t>〕</w:t>
        </w:r>
      </w:ins>
      <w:ins w:id="43" w:author="那寅辉" w:date="2023-01-06T17:55:00Z">
        <w:r>
          <w:rPr>
            <w:rFonts w:ascii="仿宋_GB2312" w:hAnsi="仿宋_GB2312"/>
          </w:rPr>
          <w:t>2510</w:t>
        </w:r>
      </w:ins>
      <w:ins w:id="44" w:author="那寅辉" w:date="2023-01-06T17:55:00Z">
        <w:r>
          <w:rPr>
            <w:rFonts w:ascii="仿宋_GB2312" w:hAnsi="仿宋_GB2312"/>
          </w:rPr>
          <w:t>号</w:t>
        </w:r>
      </w:ins>
      <w:ins w:id="45" w:author="那寅辉" w:date="2023-01-06T17:55:00Z">
        <w:r>
          <w:rPr>
            <w:rFonts w:ascii="仿宋_GB2312" w:hAnsi="仿宋_GB2312" w:cs="宋体;SimSun"/>
          </w:rPr>
          <w:t>）</w:t>
        </w:r>
      </w:ins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cs="宋体;SimSun"/>
          <w:del w:id="48" w:author="王欣" w:date="2023-01-09T09:50:00Z"/>
        </w:rPr>
      </w:pPr>
      <w:del w:id="47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cs="宋体;SimSun"/>
          <w:del w:id="50" w:author="王欣" w:date="2023-01-09T09:50:00Z"/>
        </w:rPr>
      </w:pPr>
      <w:del w:id="49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 w:cs="宋体;SimSun"/>
          <w:del w:id="52" w:author="王欣" w:date="2023-01-09T09:50:00Z"/>
        </w:rPr>
      </w:pPr>
      <w:del w:id="51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 w:cs="宋体;SimSun"/>
          <w:del w:id="54" w:author="王欣" w:date="2023-01-09T09:50:00Z"/>
        </w:rPr>
      </w:pPr>
      <w:del w:id="53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 w:cs="宋体;SimSun"/>
          <w:del w:id="56" w:author="王欣" w:date="2023-01-09T09:50:00Z"/>
        </w:rPr>
      </w:pPr>
      <w:del w:id="55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 w:cs="宋体;SimSun"/>
          <w:del w:id="58" w:author="王欣" w:date="2023-01-09T09:50:00Z"/>
        </w:rPr>
      </w:pPr>
      <w:del w:id="57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 w:cs="宋体;SimSun"/>
          <w:del w:id="60" w:author="王欣" w:date="2023-01-09T09:50:00Z"/>
        </w:rPr>
      </w:pPr>
      <w:del w:id="59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 w:cs="宋体;SimSun"/>
          <w:del w:id="62" w:author="王欣" w:date="2023-01-09T09:50:00Z"/>
        </w:rPr>
      </w:pPr>
      <w:del w:id="61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 w:cs="宋体;SimSun"/>
          <w:del w:id="64" w:author="王欣" w:date="2023-01-09T09:50:00Z"/>
        </w:rPr>
      </w:pPr>
      <w:del w:id="63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 w:cs="宋体;SimSun"/>
          <w:del w:id="66" w:author="王欣" w:date="2023-01-09T09:50:00Z"/>
        </w:rPr>
      </w:pPr>
      <w:del w:id="65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 w:cs="宋体;SimSun"/>
          <w:del w:id="68" w:author="王欣" w:date="2023-01-09T09:50:00Z"/>
        </w:rPr>
      </w:pPr>
      <w:del w:id="67" w:author="王欣" w:date="2023-01-09T09:50:00Z">
        <w:r>
          <w:rPr>
            <w:rFonts w:cs="宋体;SimSun"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/>
          <w:del w:id="70" w:author="王欣" w:date="2023-01-09T09:50:00Z"/>
        </w:rPr>
      </w:pPr>
      <w:del w:id="69" w:author="王欣" w:date="2023-01-09T09:50:00Z">
        <w:r>
          <w:rPr>
            <w:rFonts w:ascii="仿宋_GB2312" w:hAnsi="仿宋_GB2312"/>
          </w:rPr>
        </w:r>
      </w:del>
    </w:p>
    <w:p>
      <w:pPr>
        <w:pStyle w:val="Normal"/>
        <w:tabs>
          <w:tab w:val="clear" w:pos="420"/>
          <w:tab w:val="left" w:pos="1680" w:leader="none"/>
        </w:tabs>
        <w:ind w:hanging="0"/>
        <w:rPr>
          <w:rFonts w:ascii="仿宋_GB2312" w:hAnsi="仿宋_GB2312"/>
          <w:ins w:id="72" w:author="那寅辉" w:date="2023-01-06T17:55:00Z"/>
        </w:rPr>
      </w:pPr>
      <w:ins w:id="71" w:author="那寅辉" w:date="2023-01-06T17:55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/>
          <w:ins w:id="74" w:author="王欣" w:date="2023-01-09T09:50:00Z"/>
        </w:rPr>
      </w:pPr>
      <w:ins w:id="73" w:author="王欣" w:date="2023-01-09T09:50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630"/>
        <w:rPr>
          <w:rFonts w:ascii="仿宋_GB2312" w:hAnsi="仿宋_GB2312"/>
          <w:ins w:id="76" w:author="那寅辉" w:date="2023-01-06T17:55:00Z"/>
        </w:rPr>
      </w:pPr>
      <w:ins w:id="75" w:author="那寅辉" w:date="2023-01-06T17:55:00Z">
        <w:r>
          <w:rPr>
            <w:rFonts w:ascii="仿宋_GB2312" w:hAnsi="仿宋_GB2312"/>
          </w:rPr>
        </w:r>
      </w:ins>
    </w:p>
    <w:p>
      <w:pPr>
        <w:pStyle w:val="Normal"/>
        <w:tabs>
          <w:tab w:val="clear" w:pos="420"/>
          <w:tab w:val="left" w:pos="1680" w:leader="none"/>
        </w:tabs>
        <w:ind w:firstLine="5370"/>
        <w:rPr>
          <w:rFonts w:ascii="仿宋_GB2312" w:hAnsi="仿宋_GB2312"/>
          <w:ins w:id="78" w:author="那寅辉" w:date="2023-01-06T17:55:00Z"/>
        </w:rPr>
      </w:pPr>
      <w:ins w:id="77" w:author="那寅辉" w:date="2023-01-06T17:55:00Z">
        <w:r>
          <w:rPr>
            <w:rFonts w:ascii="仿宋_GB2312" w:hAnsi="仿宋_GB2312"/>
          </w:rPr>
          <w:t>北京市西城区财政局</w:t>
        </w:r>
      </w:ins>
    </w:p>
    <w:p>
      <w:pPr>
        <w:pStyle w:val="Normal"/>
        <w:tabs>
          <w:tab w:val="clear" w:pos="420"/>
          <w:tab w:val="left" w:pos="1680" w:leader="none"/>
        </w:tabs>
        <w:ind w:firstLine="5525"/>
        <w:rPr>
          <w:rFonts w:ascii="仿宋_GB2312" w:hAnsi="仿宋_GB2312"/>
          <w:ins w:id="87" w:author="那寅辉" w:date="2023-01-06T17:55:00Z"/>
        </w:rPr>
      </w:pPr>
      <w:ins w:id="79" w:author="那寅辉" w:date="2023-01-06T17:55:00Z">
        <w:r>
          <w:rPr>
            <w:rFonts w:ascii="仿宋_GB2312" w:hAnsi="仿宋_GB2312"/>
          </w:rPr>
          <w:t>2023</w:t>
        </w:r>
      </w:ins>
      <w:ins w:id="80" w:author="那寅辉" w:date="2023-01-06T17:55:00Z">
        <w:r>
          <w:rPr>
            <w:rFonts w:ascii="仿宋_GB2312" w:hAnsi="仿宋_GB2312"/>
          </w:rPr>
          <w:t>年</w:t>
        </w:r>
      </w:ins>
      <w:ins w:id="81" w:author="那寅辉" w:date="2023-01-06T17:55:00Z">
        <w:r>
          <w:rPr>
            <w:rFonts w:ascii="仿宋_GB2312" w:hAnsi="仿宋_GB2312"/>
          </w:rPr>
          <w:t>1</w:t>
        </w:r>
      </w:ins>
      <w:ins w:id="82" w:author="那寅辉" w:date="2023-01-06T17:55:00Z">
        <w:r>
          <w:rPr>
            <w:rFonts w:ascii="仿宋_GB2312" w:hAnsi="仿宋_GB2312"/>
          </w:rPr>
          <w:t>月</w:t>
        </w:r>
      </w:ins>
      <w:ins w:id="83" w:author="那寅辉" w:date="2023-01-06T17:55:00Z">
        <w:del w:id="84" w:author="王雅婧" w:date="2023-01-11T09:38:00Z">
          <w:r>
            <w:rPr>
              <w:rFonts w:ascii="仿宋_GB2312" w:hAnsi="仿宋_GB2312"/>
            </w:rPr>
            <w:delText xml:space="preserve"> </w:delText>
          </w:r>
        </w:del>
      </w:ins>
      <w:ins w:id="85" w:author="王雅婧" w:date="2023-01-11T09:38:00Z">
        <w:r>
          <w:rPr>
            <w:rFonts w:ascii="仿宋_GB2312" w:hAnsi="仿宋_GB2312"/>
          </w:rPr>
          <w:t>10</w:t>
        </w:r>
      </w:ins>
      <w:ins w:id="86" w:author="那寅辉" w:date="2023-01-06T17:55:00Z">
        <w:r>
          <w:rPr>
            <w:rFonts w:ascii="仿宋_GB2312" w:hAnsi="仿宋_GB2312"/>
          </w:rPr>
          <w:t>日</w:t>
        </w:r>
      </w:ins>
    </w:p>
    <w:p>
      <w:pPr>
        <w:pStyle w:val="Normal"/>
        <w:rPr>
          <w:rFonts w:ascii="黑体;SimHei" w:hAnsi="黑体;SimHei" w:eastAsia="黑体;SimHei"/>
          <w:del w:id="89" w:author="王雅婧" w:date="2023-01-09T09:20:00Z"/>
        </w:rPr>
      </w:pPr>
      <w:del w:id="88" w:author="王雅婧" w:date="2023-01-09T09:20:00Z">
        <w:r>
          <w:rPr>
            <w:rFonts w:eastAsia="黑体;SimHei" w:ascii="黑体;SimHei" w:hAnsi="黑体;SimHei"/>
          </w:rPr>
        </w:r>
      </w:del>
    </w:p>
    <w:p>
      <w:pPr>
        <w:pStyle w:val="Normal"/>
        <w:rPr>
          <w:rFonts w:ascii="黑体;SimHei" w:hAnsi="黑体;SimHei" w:eastAsia="黑体;SimHei"/>
          <w:ins w:id="91" w:author="王欣" w:date="2023-01-09T09:50:00Z"/>
        </w:rPr>
      </w:pPr>
      <w:ins w:id="90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93" w:author="王欣" w:date="2023-01-09T09:50:00Z"/>
        </w:rPr>
      </w:pPr>
      <w:ins w:id="92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95" w:author="王欣" w:date="2023-01-09T09:50:00Z"/>
        </w:rPr>
      </w:pPr>
      <w:ins w:id="94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97" w:author="王欣" w:date="2023-01-09T09:50:00Z"/>
        </w:rPr>
      </w:pPr>
      <w:ins w:id="96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99" w:author="王欣" w:date="2023-01-09T09:50:00Z"/>
        </w:rPr>
      </w:pPr>
      <w:ins w:id="98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01" w:author="王欣" w:date="2023-01-09T09:50:00Z"/>
        </w:rPr>
      </w:pPr>
      <w:ins w:id="100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03" w:author="王欣" w:date="2023-01-09T09:50:00Z"/>
        </w:rPr>
      </w:pPr>
      <w:ins w:id="102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05" w:author="王欣" w:date="2023-01-09T09:50:00Z"/>
        </w:rPr>
      </w:pPr>
      <w:ins w:id="104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07" w:author="王欣" w:date="2023-01-09T09:50:00Z"/>
        </w:rPr>
      </w:pPr>
      <w:ins w:id="106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09" w:author="王欣" w:date="2023-01-09T09:50:00Z"/>
        </w:rPr>
      </w:pPr>
      <w:ins w:id="108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11" w:author="王欣" w:date="2023-01-09T09:50:00Z"/>
        </w:rPr>
      </w:pPr>
      <w:ins w:id="110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黑体;SimHei" w:hAnsi="黑体;SimHei" w:eastAsia="黑体;SimHei"/>
          <w:ins w:id="113" w:author="王欣" w:date="2023-01-09T09:50:00Z"/>
        </w:rPr>
      </w:pPr>
      <w:ins w:id="112" w:author="王欣" w:date="2023-01-09T09:50:00Z">
        <w:r>
          <w:rPr>
            <w:rFonts w:eastAsia="黑体;SimHei" w:ascii="黑体;SimHei" w:hAnsi="黑体;SimHei"/>
          </w:rPr>
        </w:r>
      </w:ins>
    </w:p>
    <w:p>
      <w:pPr>
        <w:pStyle w:val="Normal"/>
        <w:rPr>
          <w:rFonts w:ascii="方正小标宋简体" w:hAnsi="方正小标宋简体" w:eastAsia="方正小标宋简体"/>
          <w:sz w:val="30"/>
          <w:ins w:id="115" w:author="王雅婧" w:date="2023-01-09T09:20:00Z"/>
        </w:rPr>
      </w:pPr>
      <w:ins w:id="114" w:author="王雅婧" w:date="2023-01-09T09:20:00Z">
        <w:r>
          <w:rPr>
            <w:rFonts w:eastAsia="方正小标宋简体" w:ascii="方正小标宋简体" w:hAnsi="方正小标宋简体"/>
            <w:sz w:val="30"/>
          </w:rPr>
        </w:r>
      </w:ins>
    </w:p>
    <w:p>
      <w:pPr>
        <w:pStyle w:val="Normal"/>
        <w:rPr>
          <w:rFonts w:ascii="方正小标宋简体" w:hAnsi="方正小标宋简体" w:eastAsia="方正小标宋简体"/>
          <w:sz w:val="30"/>
          <w:del w:id="117" w:author="王欣" w:date="2023-01-09T09:50:00Z"/>
        </w:rPr>
      </w:pPr>
      <w:del w:id="116" w:author="王欣" w:date="2023-01-09T09:50:00Z">
        <w:r>
          <w:rPr>
            <w:rFonts w:eastAsia="方正小标宋简体" w:ascii="方正小标宋简体" w:hAnsi="方正小标宋简体"/>
            <w:sz w:val="30"/>
          </w:rPr>
        </w:r>
      </w:del>
    </w:p>
    <w:p>
      <w:pPr>
        <w:pStyle w:val="Normal"/>
        <w:rPr>
          <w:rFonts w:ascii="方正小标宋简体" w:hAnsi="方正小标宋简体" w:eastAsia="方正小标宋简体"/>
          <w:sz w:val="30"/>
          <w:ins w:id="119" w:author="那寅辉" w:date="2023-01-06T17:55:00Z"/>
        </w:rPr>
      </w:pPr>
      <w:ins w:id="118" w:author="那寅辉" w:date="2023-01-06T17:55:00Z">
        <w:r>
          <w:rPr>
            <w:rFonts w:eastAsia="方正小标宋简体" w:ascii="方正小标宋简体" w:hAnsi="方正小标宋简体"/>
            <w:sz w:val="30"/>
          </w:rPr>
        </w:r>
      </w:ins>
    </w:p>
    <w:p>
      <w:pPr>
        <w:pStyle w:val="Normal"/>
        <w:ind w:left="1554" w:hanging="1235"/>
        <w:rPr/>
      </w:pPr>
      <w:ins w:id="120" w:author="那寅辉" w:date="2023-01-06T17:5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0"/>
                  <wp:effectExtent l="0" t="6350" r="0" b="6350"/>
                  <wp:wrapNone/>
                  <wp:docPr id="2" name="直接连接符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0.95pt,0pt" ID="直接连接符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7665</wp:posOffset>
                  </wp:positionV>
                  <wp:extent cx="5600700" cy="0"/>
                  <wp:effectExtent l="0" t="6350" r="0" b="6350"/>
                  <wp:wrapNone/>
                  <wp:docPr id="3" name="直接连接符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8.95pt" to="440.95pt,28.95pt" ID="直接连接符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21" w:author="那寅辉" w:date="2023-01-06T17:55:00Z">
        <w:r>
          <w:rPr>
            <w:rFonts w:ascii="仿宋_GB2312" w:hAnsi="仿宋_GB2312"/>
          </w:rPr>
          <w:t>北京市西城区财政局办公室</w:t>
        </w:r>
      </w:ins>
      <w:ins w:id="122" w:author="那寅辉" w:date="2023-01-06T17:55:00Z">
        <w:r>
          <w:rPr>
            <w:rFonts w:ascii="仿宋_GB2312" w:hAnsi="仿宋_GB2312"/>
          </w:rPr>
          <w:tab/>
          <w:t xml:space="preserve">        2023</w:t>
        </w:r>
      </w:ins>
      <w:ins w:id="123" w:author="那寅辉" w:date="2023-01-06T17:55:00Z">
        <w:r>
          <w:rPr>
            <w:rFonts w:ascii="仿宋_GB2312" w:hAnsi="仿宋_GB2312"/>
          </w:rPr>
          <w:t>年</w:t>
        </w:r>
      </w:ins>
      <w:ins w:id="124" w:author="那寅辉" w:date="2023-01-06T17:55:00Z">
        <w:r>
          <w:rPr>
            <w:rFonts w:ascii="仿宋_GB2312" w:hAnsi="仿宋_GB2312"/>
          </w:rPr>
          <w:t>1</w:t>
        </w:r>
      </w:ins>
      <w:ins w:id="125" w:author="那寅辉" w:date="2023-01-06T17:55:00Z">
        <w:r>
          <w:rPr>
            <w:rFonts w:ascii="仿宋_GB2312" w:hAnsi="仿宋_GB2312"/>
          </w:rPr>
          <w:t>月</w:t>
        </w:r>
      </w:ins>
      <w:ins w:id="126" w:author="那寅辉" w:date="2023-01-06T17:55:00Z">
        <w:del w:id="127" w:author="王雅婧" w:date="2023-01-11T09:38:00Z">
          <w:r>
            <w:rPr>
              <w:rFonts w:ascii="仿宋_GB2312" w:hAnsi="仿宋_GB2312"/>
            </w:rPr>
            <w:delText xml:space="preserve"> </w:delText>
          </w:r>
        </w:del>
      </w:ins>
      <w:ins w:id="128" w:author="王雅婧" w:date="2023-01-11T09:38:00Z">
        <w:r>
          <w:rPr>
            <w:rFonts w:ascii="仿宋_GB2312" w:hAnsi="仿宋_GB2312"/>
          </w:rPr>
          <w:t>11</w:t>
        </w:r>
      </w:ins>
      <w:ins w:id="129" w:author="那寅辉" w:date="2023-01-06T17:55:00Z">
        <w:r>
          <w:rPr>
            <w:rFonts w:ascii="仿宋_GB2312" w:hAnsi="仿宋_GB2312"/>
          </w:rPr>
          <w:t>日印发</w:t>
        </w:r>
      </w:ins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1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5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7:00Z</dcterms:created>
  <dc:creator>康中启</dc:creator>
  <dc:description/>
  <dc:language>en-US</dc:language>
  <cp:lastModifiedBy>李朝</cp:lastModifiedBy>
  <dcterms:modified xsi:type="dcterms:W3CDTF">2023-01-30T09:27:00Z</dcterms:modified>
  <cp:revision>2</cp:revision>
  <dc:subject/>
  <dc:title>北京市西城区财政局</dc:title>
</cp:coreProperties>
</file>