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城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府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中华人民共和国政府信息公开条例》（以下简称《政府信息公开条例》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五十条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区审计局坚持以习近平新时代中国特色社会主义思想为指导，深入学习贯彻党的二十大精神，全面贯彻落实《中华人民共和国政府信息公开条例》，在局信息公开工作领导小组的统一领导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，及时准确、规范的公开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C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局在“北京西城”门户网站累计主动公开信息、更新维护信息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。包括：部门动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“机构职能”栏目维护更新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部门预算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部门决算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审计结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十四五规划和解读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以及政府信息公开年度报告、全清单信息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在“行政执法”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题专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示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公示处理处罚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我局未发生依申请公开办理情况，未发生信息公开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不涉及行政许可和其他对外管理服务、不涉及行政事业性收费项目、不涉及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照《中华人民共和国保守国家秘密法》以及其他法律、法规和国家有关规定对拟公开的政府信息进行审查，信息发布更新前，填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城区政府信息发布保密审查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位保密审查机构主要领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批，不存在落实不到位造成失泄密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销“西城审计”微信号，并按区政务服务局相关规定，在“全国政务新媒体信息报送系统”申请关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加强决策公开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未涉及决策公开及其它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加强执行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已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行政执法公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题专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公示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执法检查计划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前三个季度的执法检查结果和行政处罚等信息共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我局不涉及行政许可和其他对外管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我局承办的市、区重点工作任务和为民办实事项目进展情况经单位主要领导确认，由区政府有关部门统一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强化政策解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有效降低外部使用者对审计结果公开的理解难度，我局在加大政府信息公开力度的同时，也积极探索研究提高政府信息易读、易懂、易理解的有效方法，分别对《关于西城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预算执行及其他财务收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计结果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财政预算执行和其他财政收支情况的审计工作报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预算执行和其他财政收支审计查出问题整改情况的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以及</w:t>
      </w:r>
      <w:r>
        <w:rPr>
          <w:rFonts w:ascii="仿宋_GB2312" w:hAnsi="仿宋_GB2312" w:cs="仿宋_GB2312" w:eastAsia="仿宋_GB2312"/>
          <w:sz w:val="32"/>
          <w:szCs w:val="32"/>
        </w:rPr>
        <w:t>《“十四五”西城区审计工作发展规划》进行了解读，以更加便捷的方式提升了公开效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回应社会关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严格落实区委、区政府政务舆情有关要求和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我局未发生特别重大、重大突发事件的政务舆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政府信息情况</w:t>
      </w:r>
    </w:p>
    <w:tbl>
      <w:tblPr>
        <w:tblW w:w="858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25"/>
        <w:gridCol w:w="2280"/>
        <w:gridCol w:w="2235"/>
      </w:tblGrid>
      <w:tr>
        <w:trPr>
          <w:trHeight w:val="315" w:hRule="atLeast"/>
        </w:trPr>
        <w:tc>
          <w:tcPr>
            <w:tcW w:w="8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发件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34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98"/>
        <w:gridCol w:w="67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7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jc w:val="both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Style16"/>
              <w:ind w:firstLine="2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：审计机关政府信息专业性较强，解读不够精准，存在群众不好懂，不好理解的问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丰富解读方式，采用一图读懂的形式对审计报告进行解读，便于群众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取信息处理费的情况：一、</w:t>
      </w:r>
      <w:r>
        <w:rPr>
          <w:rFonts w:ascii="仿宋_GB2312" w:hAnsi="仿宋_GB2312" w:cs="仿宋_GB2312" w:eastAsia="仿宋_GB2312"/>
          <w:sz w:val="32"/>
          <w:szCs w:val="32"/>
        </w:rPr>
        <w:t>发出收费通知的件数和总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二、</w:t>
      </w:r>
      <w:r>
        <w:rPr>
          <w:rFonts w:ascii="仿宋_GB2312" w:hAnsi="仿宋_GB2312" w:cs="仿宋_GB2312" w:eastAsia="仿宋_GB2312"/>
          <w:sz w:val="32"/>
          <w:szCs w:val="32"/>
        </w:rPr>
        <w:t>实际收取的总金额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所列数据的统计期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赵永华</cp:lastModifiedBy>
  <cp:lastPrinted>2023-01-12T13:42:00Z</cp:lastPrinted>
  <dcterms:modified xsi:type="dcterms:W3CDTF">2023-01-12T07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D5852B0A425689D7B77480EFA9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