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西城区教育委员会（行政）（本级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收支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预算收支增减变化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安排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预算安排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词解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申报表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十二、“三公”经费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十三、政府购买服务预算财政拨款明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赵</cp:lastModifiedBy>
  <dcterms:modified xsi:type="dcterms:W3CDTF">2023-02-02T09:29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AA143CA34E8B84745D052EA9DB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