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  <w:lang w:eastAsia="zh-CN"/>
        </w:rPr>
        <w:t>北京市西城区食品药品安全监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方正小标宋简体" w:cs="仿宋_GB2312"/>
          <w:b/>
          <w:b/>
          <w:bCs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</w:rPr>
        <w:t>年部门预算公开目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及编制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5" w:leader="none"/>
        </w:tabs>
        <w:kinsoku w:val="true"/>
        <w:overflowPunct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二、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</w:rPr>
        <w:t>年部门预算收支及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三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四、部门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构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表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五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六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表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一、政府购买服务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十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转移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细化明细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十四、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</w:rPr>
        <w:t>第一部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市西城区食品药品安全监控中心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承担食品药品检验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承担食品安全风险评估和风险监测工作。承担药品、医疗器械和化妆品不良反应监测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市西城区食品药品安全监控中心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底，实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，其中：离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，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>二、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shd w:fill="auto" w:val="clear"/>
        </w:rPr>
        <w:t>202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 xml:space="preserve">年部门预算收支及增减变化情况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  <w:lang w:eastAsia="zh-CN"/>
        </w:rPr>
        <w:t>（一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 xml:space="preserve"> 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北京市西城区食品药品安全监控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收入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754.2113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一般公共预算财政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754.2113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08.0302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6.1811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增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.5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主要原因：一是人员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；二是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年食品药品检验任务实际情况统筹安排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北京市西城区食品药品安全监控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支出预算按用途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基本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66.7648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，占总支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1.8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428.9117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7.8531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，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.8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人员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87.4465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占总支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8.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79.1184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.328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，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9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主要原因是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年食品药品检验任务实际情况统筹安排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>三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北京市西城区食品药品安全监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基本支出主要包括在职、离退休人员支出、个人和家庭补助支出、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项目支出主要包括运行管理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物业管理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信息化运行维护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食品药品安全监测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监控中心实验室消防维护保养工作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监控中心专用设备购置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监控中心预留机动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监控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项目尾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监控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项目尾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 xml:space="preserve">四、部门“三公”经费财政拨款预算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北京市西城区食品药品安全监控中心部门预算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因公出国（境）费、公务接待费、公务用车购置及运行维护费的支出单位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所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单位，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北京市西城区食品药品安全监控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>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北京市西城区食品药品安全监控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部门预算“三公”经费财政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财政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预算数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财政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预算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公务用车财政预算数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公务用车购置及运行维护费财政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公务用车运行维护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预算数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（一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年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北京市西城区食品药品安全监控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行一般行政事业管理职能、维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运行，用于一般公共预算安排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运行经费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7.796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。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机关运行经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66.6585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1380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增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7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公用经费中其他商品和服务支出的定额标准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北京市西城区食品药品安全监控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政府采购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个，预算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北京市西城区食品药品安全监控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政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购买服务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个，预算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，按照预算一体化实施要求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北京市西城区食品药品安全监控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项目均填报绩效目标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年北京市西城区食品药品安全监控中心开展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整体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自评工作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评价结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为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优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年无国有资本经营预算拨款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截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年底，北京市西城区食品药品安全监控中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固定资产原值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714.27392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元，固定资产累计折旧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332.23830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固定资产净值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82.03562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，其中：车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；单位价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以上的通用设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（套）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，单位价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以上的专用设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（套）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部门预算：安排购置车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；安排购置单位价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以上的通用设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（套）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，安排购置单位价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以上的专用设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（套）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机关运行经费是指为保障单位正常运行，用于购买货物和服务的各项资金，包括办公及印刷费、邮电费、差旅费、会议费、福利费、日常维修费、专用材料及一般设备购置费、办公用房水电费、办公用房取暖费、公务用车运行维护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第二部分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年部门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auto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四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具体内容详见附表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7:00Z</dcterms:created>
  <dc:creator>史晓洁</dc:creator>
  <dc:description/>
  <dc:language>en-US</dc:language>
  <cp:lastModifiedBy>郭蕾</cp:lastModifiedBy>
  <cp:lastPrinted>2020-02-05T13:21:00Z</cp:lastPrinted>
  <dcterms:modified xsi:type="dcterms:W3CDTF">2023-02-03T06:29:20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F1BA7B99743AA86C7C3FE51C022D7</vt:lpwstr>
  </property>
  <property fmtid="{D5CDD505-2E9C-101B-9397-08002B2CF9AE}" pid="3" name="KSOProductBuildVer">
    <vt:lpwstr>2052-11.8.2.8411</vt:lpwstr>
  </property>
</Properties>
</file>