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eastAsia="zh-CN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新街口街道部门预算公开目录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表十二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表十四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dc:language>en-US</dc:language>
  <cp:lastModifiedBy>芦玉清</cp:lastModifiedBy>
  <dcterms:modified xsi:type="dcterms:W3CDTF">2023-02-01T08:49:4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9645B764541D8A67F6D5D47137A81</vt:lpwstr>
  </property>
  <property fmtid="{D5CDD505-2E9C-101B-9397-08002B2CF9AE}" pid="3" name="KSOProductBuildVer">
    <vt:lpwstr>2052-11.8.2.8411</vt:lpwstr>
  </property>
</Properties>
</file>