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2"/>
        </w:rPr>
        <w:t>部门预算公开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lijing</cp:lastModifiedBy>
  <dcterms:modified xsi:type="dcterms:W3CDTF">2023-01-29T07:5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32413D594008AC0DD18A621C8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