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对西城区第一批创新型中小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定名单进行公示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按照国家及北京市关于优质中小企业梯度培育管理相关规定，现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西城区第一批创新型中小企业拟定名单（排名不分先后）予以公示。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公示时间自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日至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16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日。公示期间，如对拟定企业名单有异议，可通过电话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83926774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、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8392674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进行反映，并提供企业营业执照副本扫描件及相关证据材料至电子邮箱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0"/>
            <w:szCs w:val="30"/>
            <w:lang w:val="en-US" w:eastAsia="zh-CN"/>
          </w:rPr>
          <w:t>xcqyfw@bjxch.gov.cn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0"/>
            <w:szCs w:val="30"/>
            <w:lang w:val="en-US" w:eastAsia="zh-CN"/>
          </w:rPr>
          <w:t>，签署真实姓名和联系方式，对线索不清的匿名信和匿名电话不予受理。</w:t>
        </w:r>
      </w:hyperlink>
    </w:p>
    <w:tbl>
      <w:tblPr>
        <w:tblW w:w="6353" w:type="dxa"/>
        <w:jc w:val="left"/>
        <w:tblInd w:w="5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5481"/>
      </w:tblGrid>
      <w:tr>
        <w:trPr>
          <w:trHeight w:val="5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敬业北低自动化设备有限公司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润泽创新科技有限公司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合熙诚（北京）信息科技有限公司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六合波尔信息科技有限公司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太建设科技信息研究院有限公司</w:t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壹柒腾达科技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330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西城区发展和改革委员会</w:t>
      </w:r>
    </w:p>
    <w:p>
      <w:pPr>
        <w:pStyle w:val="Normal"/>
        <w:ind w:firstLine="390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31034;&#26102;&#38388;&#33258;2022&#24180;12&#26376;30&#26085;&#33267;2023&#24180;1&#26376;6&#26085;&#12290;&#20844;&#31034;&#26399;&#38388;&#65292;&#22914;&#23545;&#25311;&#23450;&#20225;&#19994;&#21517;&#21333;&#26377;&#24322;&#35758;&#65292;&#21487;&#36890;&#36807;&#32852;&#31995;&#30005;&#35805;83926774&#36827;&#34892;&#21453;&#26144;&#65292;&#24182;&#25552;&#20379;&#20225;&#19994;&#33829;&#19994;&#25191;&#29031;&#21103;&#26412;&#25195;&#25551;&#20214;&#21450;&#30456;&#20851;&#35777;&#25454;&#26448;&#26009;&#33267;&#30005;&#23376;&#37038;&#31665;xcqyfw@bjxch.gov.cn&#65292;&#31614;&#32626;&#30495;&#23454;&#22995;&#21517;&#21644;&#32852;&#31995;&#26041;&#24335;&#65292;&#23545;&#32447;&#32034;&#19981;&#28165;&#30340;&#21311;&#21517;&#20449;&#21644;&#21311;&#21517;&#30005;&#35805;&#19981;&#20104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0:00Z</dcterms:created>
  <dc:creator>付</dc:creator>
  <dc:description/>
  <dc:language>en-US</dc:language>
  <cp:lastModifiedBy>NTKO</cp:lastModifiedBy>
  <cp:lastPrinted>2022-12-29T13:22:00Z</cp:lastPrinted>
  <dcterms:modified xsi:type="dcterms:W3CDTF">2023-02-09T06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