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城区全面优化营商环境助力企业高质量发展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征求意见稿）</w:t>
      </w:r>
    </w:p>
    <w:p>
      <w:pPr>
        <w:pStyle w:val="TextBody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化落实国家、北京市关于优化营商环境的最新决策部署，以市场主体获得感为导向，更大激发各类市场主体活力和创造力，助力“五子”联动服务和融入新发展格局，持续打造稳定、公平、透明、可预期的营商环境，实现区域经济高质量发展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习近平新时代中国特色社会主义思想为指导，全面贯彻党的二十大精神，完整、准确、全面贯彻新发展理念，对标最高标准、最高水平，坚持市场化、法治化、国际化原则，以完善产权保护、市场准入、公平竞争、社会信用等市场经济基础制度为重点，以实现各类市场主体更好更快发展为目标，践行“有求必应、无事不扰”服务理念 ，统筹推动更多助企利民优惠政策精准直达快享，全方位打造与首善之区相适应的企业发展生态，实现营商环境全面优化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对标一流。积极对接世界银行营商环境评估体系和国家、北京市营商环境评价标准，加强与国际通行规则的对接，努力打造国际一流营商环境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问题导向。突出整体协同，强化责任担当，将企业和群众获得感作为衡量工作成效的标准，及时高效回应市场主体诉求，提升区域营商环境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法治思维。高度重视运用法治思维和法治方式，依法保护各类市场主体合法权益，强化契约精神和规则意识，稳定市场预期，增强各方信心，为高质量发展提供不竭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营造公平竞争的市场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企业开办快捷便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注册核准人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企业合规服务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登记注册规范性，支持更多企业及早开业、扩大业务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简化个体工商户变更经营者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允许个体工商户自愿变更经营者，自动延续成立时间、字号、档案等信息，并可同步申请变更食品经营、卫生等许可证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便利外资企业登记注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籍人员持护照、港澳台居民持居住证可在线办理企业设立、变更登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消对外贸易经营者备案登记，市场主体对外贸易经营行为不再提供备案登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更多市场主体“准入即准营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“全国一张清单”管理要求，实施市场准入负面清单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长效排查清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清理市场准入显性和隐性壁垒，确保各类市场主体平等进入、公平竞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广“一业一证”改革，将“一业一证”办理纳入综合窗口，鼓励探索定制化服务，实现“一表申请、一窗受理、一证准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和推广告知承诺制，强化告知承诺审批与监管衔接，完善审批、监管、信用归集修复、异议处理全流程闭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实行歇业登记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政务服务大厅综合窗口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窗通”平台，推动市场主体歇业“一次办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企业注销审批，实行营业执照、税务、社会保险等登记注销“一网通办”、企业简易注销联审，信息实时推送、即时反馈，便利市场主体快速退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市场公平有序竞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重大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竞争审查会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度，提高专业审查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企业反垄断合规指导，明确竞争行为底线边界，提升企业合规意识和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招标投标常态化治理机制，对设置各类隐性门槛和不合理限制等行为严格依法实施行政处罚、纳入信用记录并向社会公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政府采购“一照通办”，企业无需购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证书，通过电子营业执照即可完成全流程政府采购活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招标投标问题征集机制，对设定不公平、不透明交易条件等行为开展常态化线索征集，实现线索及时核查、违规行为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营造良法善治的法治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一体化综合有效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+4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监管，以药店、人力资源场景“一业一单”、“一业一查”为试点，根据企业“风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”评级结果情况开展差异化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综合监管“一业一册”告知制度，一次性告知市场主体合规经营要求，稳定市场主体监管预期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实现企业信用风险分类结果在“双随机、一公开”监管中的常态化运用，在开展单部门双随机检查时，对信用好、风险低的企业原则上同一事项一年只查一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开展自我纠错，对于公示信息抽查中发现市场主体一般信息有误，或重要信息中存在的非主观故意的明显错误的，未造成不良影响和后果的，可以允许修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全区各行政执法单位创新执法监管模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探索加大非现场检查项的占比，通过信用承诺和数字平台赋能的非现场检查方式完成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规范公正文明执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行政执法“三项制度”和违反公平执法行为典型案例通报机制。依托数字监管平台功能，加强落实情况自查评估，实现行政执法信息及时准确公示、行政执法全过程留痕和可回溯管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规范行政裁量权基准制度，最大程度压缩裁量空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完善轻微违法行为免罚和初次违法慎罚制度，依法扩大适用范围，惠及更多市场主体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禁行政规范性文件违法设定罚款，防止以罚增收，以罚代管、逐利执法等行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舆论监督，畅通公众监督投诉渠道，持续曝光典型案件，震慑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知识产权促进保护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非正常专利申请排查机制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利申请精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白名单，提高审查管理效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精简专利权质押登记业务申请材料，实行告知承诺制，不要求办事人提交身份证明文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专利代理领域违法失信名单，将行政处罚信息纳入企业和个人信用记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针对新消费品牌孵化试点基地内发现的商标恶意抢注和囤积行为，开展知识产权“蓝天”专项整治行动，规范商标代理行业秩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知识产权公共服务工作站，持续为高精尖、数字经济等重点产业和专精特新中小企业提供精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司法质效多元解纷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智慧法院建设。支持法院推动诉讼主体、诉讼类型、诉讼流程“网上办”全覆盖，拓展“云法庭”功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案件繁简分流改革，支持法院拓展小额诉讼程序适用范围，完善简易程序适用规则，有序扩大独任制审判适用范围，限定开庭次数，严格审限管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探索类型化案件模块化审判工作机制，持续压缩审判辅助事务用时。</w:t>
      </w: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完善智辅审判，依托电子卷宗生成中心，实现案件受理、送达、调解、判决、执行、上诉等诉讼活动全流程线上办理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制定《网上立案常用回复模板》，</w:t>
      </w: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统一网上立案审查标准及答复口径，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开展批量案件专人审核、“首审负责”机制、电话指引等一系列举措，提高立案工作质效。</w:t>
      </w:r>
      <w:r>
        <w:rPr>
          <w:rFonts w:ascii="仿宋_GB2312" w:hAnsi="仿宋_GB2312" w:cs="仿宋" w:eastAsia="仿宋_GB2312"/>
          <w:b/>
          <w:bCs/>
          <w:color w:val="000000"/>
          <w:sz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探索“行政法官街道巡回”，为区域优化法治化营商环境发展提供司法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营造开放包容的投资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水平推进“两区”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完善“两区”项目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清单”，强化项目化管理和清单化推进机制，持续推动外向型“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”落地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构建“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N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布局，进一步强链、补链，优化产业结构，争取更多开放创新政策落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实施金融街“两区”建设三年行动方案。用好服贸会等国际经贸合作平台，争取更多先行先试政策和标志性突破性项目落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足用好北京市“两区”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版政策，高标准推进“产业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园区”开放、“项目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企业”落地、“品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质”提升，持续扩大高水平对外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金融要素支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金融街国家金融管理中心功能。深化“四创”服务机制，全方位服务保障北交所提质扩容，支持北交所打造服务创新型中小企业主阵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打造国际一流金科新区，大力培育行业领军企业、专精特新“小巨人”企业，加大对“隐形冠军”企业的扶持力度，吸引行业头部专业服务机构入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与驻区金融机构保持常态化沟通联系，积极发挥金融对实体经济的支持作用，引导驻区金融机构提供专项信贷额度、优惠利率（费率）、灵活调整还款安排等差异化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鼓励各驻区金融机构开展绿色金融工作，助力国家“共同富裕示范区”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挖掘新兴金融业增长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支持各类理财子公司、资产管理公司、基金公司、专业投资机构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好全球金融科技大会等“一会两赛三论坛”品牌活动，保持和发挥金科新区先发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国际消费中心城市示范区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动商圈建设，制定实施西单、地外、西外等重点商圈品质提升三年行动计划，推动商圈数字化转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实传统商业“一店一策”，激发老字号新活力。加快首店经济、首发经济发展，打造沉浸式消费新场景和打卡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引进和培育一批数字经济优势企业，推动实施应用场景示范项目，加快打造马连道国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孪生街区、西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坊数字消费街区等重要节点，进一步发挥数字产业驱动、产业数字赋能、数字场景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创新人才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区域就业政策，开展创业带动就业专项计划，支持企业更多吸纳重点群体就业，联合产业、行业主管部门，挖掘就业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提升就业服务效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创新创业人员“启航”培训计划，通过创业基础培训、网络创业培训等多种形式，提升劳动者技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开发优质就业见习单位，提供更多就业见习岗位；举办“毕业生系列直播活动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开展线上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场；落实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131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帮扶措施，为困难家庭毕业生提供“一生一策”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就业意愿的困难家庭高校毕业生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帮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践行“公共服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市场”运行模式，拓展灵活就业用工市场。通过线上发布岗位信息、线下举办招聘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3"/>
          <w:sz w:val="32"/>
          <w:szCs w:val="32"/>
          <w:shd w:fill="FFFFFF" w:val="clear"/>
          <w:lang w:val="en-US" w:eastAsia="zh-CN"/>
        </w:rPr>
        <w:t>场，实现灵活用工市场的供需匹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劳动投诉申诉处理、争议解决等工作机制，提升咨询、指导、调解等服务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企业服务精准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重点企业“服务包”制度为主抓手，夯实市、区、街道三级管家体系，强化服务实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“服务包”平台惠企政策精准推送、服务质量综合考评、服务效果综合分析等功能，利用数字化赋能企业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搭建西城区小微企业金融服务平台，实现微信小程序端投融资线上对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优化区政府门户网站惠企政策专题，集中公开政策文件和解读，便利企业快速准确查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倡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大厅设立惠企政策集中咨询办理窗口，扩大惠企政策移动端服务功能，提供在线申请、在线反馈、应享未享提醒等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“小颖话营商”宣传品牌和“小鹏易办事”服务品牌。进一步创新短视频呈现形式，拓展宣传内容的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营造高效便捷的政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政务服务集成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“一业一证”改革，制定《西城区推广“一业一证”改革实施方案》，推动跨部门的多个事项集成办理，实现“一次告知、一表申请、一窗受理、一网通办、一证准营、一码联动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推进“一件事一次办”，以优化再造审批流程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”为突破点，提升“一件事”集成服务质量，推行申请材料提交一次，全程网上办、掌上办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级政务服务中心设立“一件事”综合窗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便利企业群众“就近办”“最多跑一次”，大幅提升办事便利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一体化政策服务平台，实现政策精准测算、推送、兑现和结果评估，推进全部财政行政资金惠企政策“免申即享”“即申即享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市政公用报装集成服务改革，企业可在区级政务服务大厅综合窗口或市政公用报装“一站式”服务平台办理水、电、气、热、通信、有线电视、网络等全部报装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政务服务便捷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提升投资和建设项目审批效率，采取集中联合办公、线上会商等方式，加速工程建设项目前期手续办理，按照串联变并联办理的原则推进项目审批，推动工程建设项目审批实现“全程网办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推动不动产登记“网上办”“合并办”，拓展不动产登记“全程网办”范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合担保公司线上线下抵押登记业务办理流程，建立外出帮办与内部审核联动机制，持续推动将抵押权首次登记、注销登记业务延伸到担保公司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“多规合一”“多测合一”改革，实现一张蓝图共享共用，全面取消房屋建筑工程施工图事前审查，强化“多测合一”成果全流程共享应用数据应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精简企业办事材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“便民办税春风行动”，先行推出第一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便民办税缴费措施，不断提升纳税人缴费人获得感和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深化告知承诺制度改革，推动更大范围的告知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更多的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告知承诺审批事项，动态调整告知承诺审批事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政务服务信息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政务服务信息化智能化水平，依托政务服务大厅“一体化工作台”、“自助机”等智能化设备，通过运用语音问答、电子签名等技术，逐步实现智能导办、智能预填、智能预审的办理模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区级各部门“全程网办”台账，逐一核实并动态进行调整，加大统筹力度，推进区级政务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程网办”，更多服务事项“掌上办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速智能化设备场景落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与市级电子证照平台的对接，推动电子证照在在涉企经营、医疗卫生、交通运输、文化旅游、民生保障等领域的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行全面数字化电子发票，为纳税人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在线开具、交付、查验等服务，实现发票全领域、全环节、全要素电子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好电子税务局功能，实行政策精准匹配、自动提醒、主动推送，实现增值税、企业所得税、“六税两费”等各类税费减免政策“免申即享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语音系统，拓展“非接触式”服务场景。做细做实事前提醒，为纳税人规避风险提供更优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融合在线导办与小呼中心，深化问办协同、远程帮办，更好解决纳税人的个性化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政务服务标准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统一的市、区、街道三级政务服务事项受理条件、设定依据、申请材料和审查标准，并向社会公开，未公开事项一律取消，确保“市区同标”“同事同标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网上办事指引，通过精准导办等方式，提供个性化、场景化、简明易懂的办事指南，着力解决网上办事看不懂、操作不便等问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优化窗口服务，编制窗口人员业务手册，建立工作人员持证上岗制度，完善服务窗口管理和激励制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改革任务落实社会监督。组织专家咨询委员会开展改革政策阅评，解决企业“看不懂”“不会用”等问题；组织优化营商环境社会监督员、政务服务体验员开展窗口评价，解决“不落实”的问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清理规范无法律法规、国务院决定依据的中介服务事项，动态调整公布保留行政审批中介服务事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协同营造京津冀一流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区域营商环境协同改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京津冀药品、医疗器械、化妆品安全监管协同合作，加强统筹推进和协同协作力度，确保跨区域安全风险处置协同高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配合开展京津冀知识产权行政执法，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对商标恶意注册和非正常专利申请的执法处理，加大侵权行为联合惩治力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跨区域迁移服务，符合信用条件的企业“一键迁移”涉税信息，无需办理税务注销再开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住京津冀协同发展机遇，促进三地在异地养老、跨区域教育集团化、医疗检验结果互认等多领域合作，实现资源高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京津冀协同政务服务合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推进政务服务事项“跨省通办”、全程网办、异地代收代办、多地联办，在“跨省通办”服务专区新增临时居民身份证办理、子女投靠父母户口迁移、社保缴费、公积金补缴等“跨省通办”事项，方便企业群众异地办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企业登记服务，推动京津冀企业注册登记，营业执照遗失补领换发等业务“跨省通办”，推动商事登记领域电子营业执照互认互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44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组织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一）强化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坚持区领导分工牵头、各部门协同推进的跨部门工作机制，持续把营商环境改革作为“一把手”工程，主要负责同志要亲自研究部署和组织推动营商环境改革工作，加强优化营商环境工作力量配置，细化实施方案，形成工作有力度、成果可预期的任务台账，一体化推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二）狠抓阶段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发挥区优化营商环境部门联席会议机制作用，加强统筹调度。开展“营商环境改革推广落实年”行动，全面评估《北京市优化营商环境条例》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版营商环境改革举措落实情况。鼓励各部门结合本领域工作打造优化营商环境特色亮点，加强各类优化营商环境典型案例、经验做法学习交流和复制推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加强评价监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全市营商环境工作考核要求及本区工作方案，兼顾指标水平和企业感受、政策落实和工作创新，加强督查考核，并将结果纳入部门绩效管理。鼓励改革创新，对探索中出现失误或偏差，符合容错条件的可予以免责或减轻责任。对公职人员在工作中出现的不作为、乱作为、慢作为等损害营商环境突出问题的，要严肃查处，坚决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加强宣传推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持续开展“一把手走流程”“小小窗口，满满服务”等行动，着力打通政策落地“最后一公里”，提升一线工作人员服务意识和专业化水平。各部门要多渠道开展营商环境和涉企政策宣传解读，开展政策进园区、进企业等精准宣传推广工作，提高覆盖面和可及性。加大对典型案例和先进事迹的总结推广和宣传报道，推动形成比学赶超良好氛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5:00Z</dcterms:created>
  <dc:creator>NTKO</dc:creator>
  <dc:description/>
  <dc:language>en-US</dc:language>
  <cp:lastModifiedBy>lenovo</cp:lastModifiedBy>
  <dcterms:modified xsi:type="dcterms:W3CDTF">2023-03-16T08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