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面优化营商环境助力企业高质量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起草必要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深化落实国家、北京市关于优化营商环境的最新决策部署，以市场主体获得感为导向，更大激发各类市场主体活力和创造力，助力“五子”联动服务和融入新发展格局，持续打造稳定、公平、透明、可预期的营商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今年促进经济整体回升的形势要求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西城区实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制定了《西城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优化营商环境助力企业高质量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方案》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（以下简称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《实施方案》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起草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依据北京市优化营商环境工作的总体部署，结合我区实际情况，起草了《实施方案》初稿。我委多次召开座谈会征求企业代表、区级部门的意见建议，同时也向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区人大、区政协进行了意见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化方案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形成审议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特点及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《实施方案》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坚持问题导向。以“一业一证”为重点，统筹推进巩固和扩大行政审批改革成果；以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+4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体化综合监管为重点，着力破除监管执法体制机制障碍；以集成办成“一件事”为重点，加快建设现代化政务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是坚持对标一流。积极对接世行和国家、北京市营商环境评价最新标准，加强与国际通行规则的对接，完善制度体系，增强我区营商和投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是坚持法治思维。高度重视运用法治思维和法治方式，依法保护各类市场主体合法权益，稳定市场预期，为高质量发展提供不竭动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《实施方案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实施方案》主要内容共分四个部分：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体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原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三、主要任务；四、组织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主要任务又包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方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营造公平竞争的市场环境、营造开放包容的投资环境、营造高效便捷的政务环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同营造京津冀一流营商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涵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领域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改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实施方案》的出台将进一步充实我区营商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+N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策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对各部门制定本领域专项政策提供了指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持续助力区域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lenovo</dc:creator>
  <dc:description/>
  <dc:language>en-US</dc:language>
  <cp:lastModifiedBy>ChongYujia</cp:lastModifiedBy>
  <cp:lastPrinted>2021-03-25T09:23:00Z</cp:lastPrinted>
  <dcterms:modified xsi:type="dcterms:W3CDTF">2023-03-20T02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