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7"/>
        <w:gridCol w:w="303"/>
        <w:gridCol w:w="255"/>
        <w:gridCol w:w="915"/>
        <w:gridCol w:w="180"/>
        <w:gridCol w:w="480"/>
        <w:gridCol w:w="915"/>
        <w:gridCol w:w="765"/>
        <w:gridCol w:w="1410"/>
        <w:gridCol w:w="2964"/>
        <w:gridCol w:w="14674"/>
      </w:tblGrid>
      <w:tr>
        <w:trPr>
          <w:trHeight w:val="2331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144"/>
                <w:szCs w:val="1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144"/>
                <w:szCs w:val="144"/>
              </w:rPr>
              <w:t>公    示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144"/>
                <w:szCs w:val="1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144"/>
                <w:szCs w:val="144"/>
              </w:rPr>
            </w:r>
          </w:p>
        </w:tc>
      </w:tr>
      <w:tr>
        <w:trPr>
          <w:trHeight w:val="965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exact" w:line="800"/>
              <w:ind w:firstLine="1405"/>
              <w:jc w:val="both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  <w:lang w:eastAsia="zh-CN"/>
              </w:rPr>
              <w:t>中国医学科学院北京协和医院</w:t>
            </w:r>
          </w:p>
        </w:tc>
        <w:tc>
          <w:tcPr>
            <w:tcW w:w="8574" w:type="dxa"/>
            <w:gridSpan w:val="10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。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777" w:hRule="exact"/>
        </w:trPr>
        <w:tc>
          <w:tcPr>
            <w:tcW w:w="6100" w:type="dxa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8574" w:type="dxa"/>
            <w:gridSpan w:val="10"/>
            <w:tcBorders/>
          </w:tcPr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综合医院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</w:tr>
      <w:tr>
        <w:trPr>
          <w:trHeight w:val="65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8574" w:type="dxa"/>
            <w:gridSpan w:val="10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1"/>
                <w:szCs w:val="21"/>
              </w:rPr>
              <w:t>北京市东城区帅府园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西城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大木仓胡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号、西城区丰汇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20" w:hRule="exact"/>
        </w:trPr>
        <w:tc>
          <w:tcPr>
            <w:tcW w:w="6100" w:type="dxa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8574" w:type="dxa"/>
            <w:gridSpan w:val="10"/>
            <w:tcBorders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预防保健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全科医疗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内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呼吸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消化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神经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心血管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血液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肾病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内分泌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免疫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变态反应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老年病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外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普通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肝脏移植项目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神经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骨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泌尿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肾脏移植项目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胸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心脏大血管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烧伤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整形外科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妇产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妇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产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计划生育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优生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生殖健康与不孕症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妇女保健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青春期保健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围产期保健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更年期保健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新生儿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传染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消化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呼吸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心脏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肾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血液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神经病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内分泌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遗传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小儿免疫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外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普通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小儿骨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小儿胸心外科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童保健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童生长发育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童营养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儿童心理卫生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眼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耳鼻咽喉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耳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鼻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咽喉科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牙体牙髓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牙周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粘膜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童口腔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颌面外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修复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正畸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种植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麻醉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口腔颌面医学影像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预防口腔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皮肤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皮肤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性传播疾病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医疗美容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美容外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美容牙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美容皮肤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美容中医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精神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精神卫生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精神康复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社区防治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临床心理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传染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肠道传染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呼吸道传染病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肝炎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肿瘤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急诊医学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康复医学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职业病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职业健康监护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麻醉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疼痛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重症医学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医学检验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临床体液、血液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临床微生物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临床化学检验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临床免疫、血清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临床细胞分子遗传学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病理科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医学影像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线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C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磁共振成像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核医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超声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心电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脑电及脑血流图诊断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神经肌肉电图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介入放射学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 xml:space="preserve">放射治疗专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中医科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妇产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儿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皮肤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眼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骨伤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老年病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针灸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推拿科专业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|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康复医学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shd w:fill="FFFFFF" w:val="clear"/>
                <w:lang w:eastAsia="zh-CN"/>
              </w:rPr>
              <w:t>******</w:t>
            </w:r>
          </w:p>
        </w:tc>
        <w:tc>
          <w:tcPr>
            <w:tcW w:w="14674" w:type="dxa"/>
            <w:tcBorders/>
            <w:vAlign w:val="bottom"/>
          </w:tcPr>
          <w:p>
            <w:pPr>
              <w:pStyle w:val="Normal"/>
              <w:snapToGrid w:val="false"/>
              <w:ind w:firstLine="6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7045" w:type="dxa"/>
            <w:gridSpan w:val="4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床位（牙椅）数：</w:t>
            </w:r>
          </w:p>
        </w:tc>
        <w:tc>
          <w:tcPr>
            <w:tcW w:w="7629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44"/>
                <w:szCs w:val="44"/>
                <w:lang w:val="en-US" w:eastAsia="zh-CN" w:bidi="ar-SA"/>
              </w:rPr>
              <w:t>2400(55)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40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6534" w:type="dxa"/>
            <w:gridSpan w:val="5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560</wp:posOffset>
                      </wp:positionV>
                      <wp:extent cx="1295400" cy="342900"/>
                      <wp:effectExtent l="1270" t="5080" r="127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8pt" to="113.3pt,29.7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140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6534" w:type="dxa"/>
            <w:gridSpan w:val="5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9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宣武门外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1725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827" w:hRule="atLeast"/>
        </w:trPr>
        <w:tc>
          <w:tcPr>
            <w:tcW w:w="679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3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istrator</cp:lastModifiedBy>
  <cp:lastPrinted>2022-10-26T11:04:00Z</cp:lastPrinted>
  <dcterms:modified xsi:type="dcterms:W3CDTF">2023-03-31T07:54:19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