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未经区教委批准恢复线下培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营业执照（或法人登记证书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是否处于有效期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及营业执照（法人证书）是否在显著位置悬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学科类语言类培训的教师，是否具有相对应的教师资格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的姓名、照片、任教班次及教师资格证编号是否在校区显著位置公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项目和标准是否在校区显著位置公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结束时间是否晚于</w:t>
            </w:r>
            <w:r>
              <w:rPr>
                <w:rFonts w:eastAsia="仿宋_GB2312" w:ascii="仿宋_GB2312" w:hAnsi="仿宋_GB2312"/>
                <w:sz w:val="24"/>
              </w:rPr>
              <w:t>20∶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宣传内容是否存在虚假夸大、贩卖焦虑、宣扬公办中小学教师授课、与学校合作招生、宣扬应试导向等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的培训合同是否是教育部、市场监管总局印发的《中小学生校外培训服务合同（示范文本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一次性收费超过三个月或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课时的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一次性收费超过三个月或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课时的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视频监控是否全覆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可随机调阅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内的视频监控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是否实行封闭式管理（无关人员不得进校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无窗户或不具备新风系统条件的房间开展教学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6:00Z</dcterms:created>
  <dc:creator>DELL</dc:creator>
  <dc:description/>
  <cp:keywords/>
  <dc:language>en-US</dc:language>
  <cp:lastModifiedBy>Administrator</cp:lastModifiedBy>
  <cp:lastPrinted>2019-01-17T07:55:00Z</cp:lastPrinted>
  <dcterms:modified xsi:type="dcterms:W3CDTF">2021-10-14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