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托育机构备案信息公开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320" w:hanging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西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卫生健康委   日期：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left="320" w:hanging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800"/>
        <w:gridCol w:w="1995"/>
        <w:gridCol w:w="1365"/>
        <w:gridCol w:w="1365"/>
        <w:gridCol w:w="923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住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案状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袋妈（北京）托育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马连道南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-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B11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已通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多乐五号托育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南礼士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4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0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已通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育稚堡托育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丰汇园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3-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内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、内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、内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、内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、内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已通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芽朵托育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春风胡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0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底商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已通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慧爱托育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富国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已通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优乐橙托育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山西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已通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中国儿童中心（家庭养护支持中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平安里西大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4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业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已通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华育天成（北京）托育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黄寺大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010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已通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艾荷美艾菲托育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西直门南小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4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已通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菲诚爱弥儿托育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平原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1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1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1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1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2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2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2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10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青蛙和蝌蚪托育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黑窑厂西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小豆豆（北京）托育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菜市口大街甲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-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蓝天逸景托育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小马厂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萌智宝贝托育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菜市口大街甲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爱正力和托育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市西城区莲花河胡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03-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0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0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北京天辰宝贝托育服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西城区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菜市口大街甲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院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号楼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利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通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注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构性质：按“营利性”、“非营利性”填写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案状态：按“已通过”、“未通过”、“注销”填写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发现备案内容不符合的，按“不符合设置标准”、“不符合管理规范”、“不符合设置标准和管理规范”填写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表事项变更备案的，更新后按规定时限公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6:00Z</dcterms:created>
  <dc:creator>张瑜</dc:creator>
  <dc:description/>
  <dc:language>en-US</dc:language>
  <cp:lastModifiedBy>张瑜</cp:lastModifiedBy>
  <dcterms:modified xsi:type="dcterms:W3CDTF">2023-04-11T01:5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