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《关于印发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北京市西城区老年人家庭居家适老化改造实施细则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的通知》的备案报告的起草说明</w:t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color w:val="000000"/>
          <w:sz w:val="30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44"/>
          <w:lang w:val="en-US" w:eastAsia="zh-CN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行政规范性文件制定的必要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落实积极应对人口老龄化国家战略，加快推动老年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居家适老化改造工作，有效满足老年人多层次、多样化的居家适老化改造服务需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家庭养老基础地位，促进养老服务消费提升，推动居家养老服务提质扩容，</w:t>
      </w:r>
      <w:r>
        <w:rPr>
          <w:rFonts w:ascii="仿宋_GB2312" w:hAnsi="仿宋_GB2312" w:cs="仿宋_GB2312" w:eastAsia="仿宋_GB2312"/>
          <w:sz w:val="32"/>
          <w:szCs w:val="32"/>
        </w:rPr>
        <w:t>依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部等九部门</w:t>
      </w:r>
      <w:r>
        <w:rPr>
          <w:rFonts w:ascii="仿宋_GB2312" w:hAnsi="仿宋_GB2312" w:cs="仿宋_GB2312" w:eastAsia="仿宋_GB2312"/>
          <w:sz w:val="32"/>
          <w:szCs w:val="32"/>
        </w:rPr>
        <w:t>关于加快实施老年人居家适老化改造工程的指导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民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人民政府办公厅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快推进养老服务发展的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京政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全面提升西城区养老服务能力的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养老联席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文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区民政局牵头联合区财政局、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场监管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部门共同制定印发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印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北京市西城区老年人家庭居家适老化改造实施细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西民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所要解决的问题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通过居家适老化改造，实现老年人家庭“居室行走便利、如厕洗澡安全、智能监护助力、辅助器具适配”的目的，逐步实现适老化改造普及率持续提升、引导并激发适老化改造的主动需求，培养适老化改造市场规模持续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拟采取的措施或者将要实施的制度：</w:t>
      </w:r>
    </w:p>
    <w:p>
      <w:pPr>
        <w:pStyle w:val="1"/>
        <w:pageBreakBefore w:val="false"/>
        <w:kinsoku w:val="true"/>
        <w:bidi w:val="0"/>
        <w:spacing w:lineRule="exact" w:line="600" w:before="0" w:after="0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老年人家庭经济状况、身体状况等，设定补贴比例和补贴额度，实行居家适老化改造阶梯式补贴制度。</w:t>
      </w:r>
    </w:p>
    <w:p>
      <w:pPr>
        <w:pStyle w:val="1"/>
        <w:pageBreakBefore w:val="false"/>
        <w:kinsoku w:val="true"/>
        <w:bidi w:val="0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符合城市特困、低保或低收入标准的老年人家庭申请居家适老化改造，每户按照居家适老化改造总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给予补贴，最高补贴标准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超出最高补贴标准的部分由申请家庭承担。</w:t>
      </w:r>
    </w:p>
    <w:p>
      <w:pPr>
        <w:pStyle w:val="1"/>
        <w:pageBreakBefore w:val="false"/>
        <w:kinsoku w:val="true"/>
        <w:bidi w:val="0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符合失能、计划生育特殊、重度残疾标准的老年人家庭申请居家适老化改造，每户按照居家适老化改造总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给予补贴，最高补贴标准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超出最高补贴标准的部分由申请家庭承担。</w:t>
      </w:r>
    </w:p>
    <w:p>
      <w:pPr>
        <w:pStyle w:val="1"/>
        <w:pageBreakBefore w:val="false"/>
        <w:kinsoku w:val="true"/>
        <w:bidi w:val="0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其他老年人家庭申请居家适老化改造，每户按照居家适老化改造总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给予补贴，最高补贴标准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超出最高补贴标准的部分由申请家庭承担。</w:t>
      </w:r>
    </w:p>
    <w:p>
      <w:pPr>
        <w:pStyle w:val="1"/>
        <w:pageBreakBefore w:val="false"/>
        <w:kinsoku w:val="true"/>
        <w:bidi w:val="0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对上述（二）（三）中退役军人、见义勇为人员、烈士家属老年人及年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以上高龄老年人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贴比例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及以上老年人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贴比例，增加补贴比例可以叠加，最高补贴比例上限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起草过程中的主要分歧意见及其处理方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</w:t>
      </w:r>
    </w:p>
    <w:p>
      <w:pPr>
        <w:pStyle w:val="Normal"/>
        <w:tabs>
          <w:tab w:val="clear" w:pos="420"/>
          <w:tab w:val="left" w:pos="810" w:leader="none"/>
        </w:tabs>
        <w:spacing w:lineRule="exact" w:line="440"/>
        <w:jc w:val="center"/>
        <w:rPr>
          <w:rFonts w:ascii="仿宋_GB2312" w:hAnsi="仿宋_GB2312" w:eastAsia="仿宋_GB2312" w:cs="仿宋"/>
          <w:color w:val="000000"/>
          <w:sz w:val="30"/>
          <w:szCs w:val="32"/>
        </w:rPr>
      </w:pPr>
      <w:r>
        <w:rPr>
          <w:rFonts w:eastAsia="仿宋_GB2312" w:cs="仿宋" w:ascii="仿宋_GB2312" w:hAnsi="仿宋_GB2312"/>
          <w:color w:val="000000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41">
    <w:name w:val="_Style 4"/>
    <w:basedOn w:val="Normal"/>
    <w:qFormat/>
    <w:pPr>
      <w:spacing w:lineRule="auto" w:line="360"/>
    </w:pPr>
    <w:rPr>
      <w:kern w:val="0"/>
      <w:szCs w:val="20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>
      <w:rFonts w:ascii="Arial" w:hAnsi="Arial" w:cs="Arial"/>
    </w:rPr>
  </w:style>
  <w:style w:type="paragraph" w:styleId="11">
    <w:name w:val="标题1"/>
    <w:basedOn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2:00Z</dcterms:created>
  <dc:creator>雨林木风</dc:creator>
  <dc:description/>
  <dc:language>en-US</dc:language>
  <cp:lastModifiedBy>Administrator</cp:lastModifiedBy>
  <cp:lastPrinted>2015-04-13T14:03:00Z</cp:lastPrinted>
  <dcterms:modified xsi:type="dcterms:W3CDTF">2023-04-19T07:49:08Z</dcterms:modified>
  <cp:revision>2</cp:revision>
  <dc:subject/>
  <dc:title>北京市西城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