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8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4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23.62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223.62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7T02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