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5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3-06-29T01:5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