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西城区宫门口头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示意图如下：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宋体"/>
          <w:lang w:eastAsia="zh-CN"/>
        </w:rPr>
        <w:drawing>
          <wp:inline distT="0" distB="0" distL="0" distR="0">
            <wp:extent cx="3253740" cy="475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结合现场实际情况和不动产登记信息综合研判：北京市西城区宫门口头条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号搭建的建筑物进行现场勘察。勘验结果：共六处建筑物，其中五处为两层建筑物，一处为一层建筑物。第一处为两层，结构、面积一致，东西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11.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南北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建筑面积为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11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平方米；第二处为两层，结构、面积一致，东西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南北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7.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建筑面积为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平方米；第三处为两层，结构、面积一致，东西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5.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南北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建筑面积为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77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平方米；第四处为两层，结构、面积一致，东西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4.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南北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建筑面积为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平方米；第五处为两层，结构、面积一致，东西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11.5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南北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建筑面积为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92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平方米；第六处为一层，东西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南北长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米，建筑面积为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平方米。六处建筑物建筑面积总计为</w:t>
      </w:r>
      <w:r>
        <w:rPr>
          <w:rFonts w:eastAsia="仿宋_GB2312" w:cs="仿宋_GB2312" w:ascii="仿宋_GB2312" w:hAnsi="仿宋_GB2312"/>
          <w:sz w:val="28"/>
          <w:szCs w:val="40"/>
          <w:lang w:val="en-US" w:eastAsia="zh-CN"/>
        </w:rPr>
        <w:t>413</w:t>
      </w:r>
      <w:r>
        <w:rPr>
          <w:rFonts w:ascii="仿宋_GB2312" w:hAnsi="仿宋_GB2312" w:cs="仿宋_GB2312" w:eastAsia="仿宋_GB2312"/>
          <w:sz w:val="28"/>
          <w:szCs w:val="40"/>
          <w:lang w:val="en-US" w:eastAsia="zh-CN"/>
        </w:rPr>
        <w:t>平方米，结构为砖混结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22:50Z</dcterms:created>
  <dc:creator>admin</dc:creator>
  <dc:description/>
  <dc:language>en-US</dc:language>
  <cp:lastModifiedBy>刘震宇</cp:lastModifiedBy>
  <cp:lastPrinted>2023-06-30T09:49:00Z</cp:lastPrinted>
  <dcterms:modified xsi:type="dcterms:W3CDTF">2023-06-30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