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022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决算单位范围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北京市西城区人民政府白纸坊街道办事处部门决算中因公出国（境）费、公务接待费、公务用车购置及运行维护费的支出单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北京市西城区人民政府白纸坊街道办事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关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中一般公共预算“三公”经费支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情况及与上年对比原因说明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“三公经费”支出决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678.8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支出决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678.8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减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8.9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其中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公务接待费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务接待费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年初预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批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9138.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于年初预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9138.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数持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本单位使用公共预算财政拨款支出的国内公务接待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批次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次，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；外事接待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批次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次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因公出国（境）费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因公出国（境）费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年初预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初预算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相等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数持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因公出国（境）团组情况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本单位使用公共预算财政拨款安排的出国（境）团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，参加其他单位组织的出国（境）团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年因公出国（境）累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持平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eastAsia="仿宋"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务用车购置及运行维护费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年初预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包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务用车购置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公务用车运行维护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961.0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部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于年初预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8.9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支出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678.8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增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2.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其中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公务用车购置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年初预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一致，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持平；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年初预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961.0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于年初预算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8.9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决算支出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678.8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增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82.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增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主要原因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车辆清洗费增加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本单位购置公务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末公务用车保有量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持平，车均运行维护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961.0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“三公”经费年初预算批复合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3138.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其中：因公出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)0.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公务用车购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公务用车运行维护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公务接待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9138.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公务用车运行维护费中：加油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维修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保险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其他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cp:keywords/>
  <dc:language>en-US</dc:language>
  <cp:lastModifiedBy>沈澎</cp:lastModifiedBy>
  <dcterms:modified xsi:type="dcterms:W3CDTF">2023-08-16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