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  <w:lang w:val="en-US" w:eastAsia="zh-CN"/>
        </w:rPr>
        <w:t>北京大观园物资经营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eastAsia="zh-CN"/>
        </w:rPr>
        <w:t>202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05"/>
        <w:rPr>
          <w:rFonts w:ascii="宋体" w:hAnsi="宋体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北京大观园物资经营公司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收区政府每年划拨的职工安置费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已经停止经营。根据原宣武区政府会议精神，北京大观园物资经营公司建制撤销后，成立北京大观园物资经营公司留守处，负责管理原北京大观园物资经营公司职工的人事、财务、劳保、统筹等和在岗人员（含内退、病退、离岗人员）的工资、福利的发放，医药费报销及其他费用支出，负责办理离退休人员医药费报销及病故等善后事宜，接收北京大观园物资经营公司的一切债权、债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职工，其中待岗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840.74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0026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814.74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</w:rPr>
        <w:t>一般公共预算财政拨款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相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744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99.2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降</w:t>
      </w:r>
      <w:r>
        <w:rPr>
          <w:rFonts w:ascii="仿宋_GB2312;仿宋" w:hAnsi="仿宋_GB2312;仿宋" w:eastAsia="仿宋_GB2312;仿宋"/>
          <w:sz w:val="32"/>
          <w:szCs w:val="32"/>
        </w:rPr>
        <w:t>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</w:rPr>
        <w:t>职工逐步退休以及自然减员，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279.7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74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160.26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降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全部为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6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05279.74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全部为项目支出，用于职工安置费支出（社会保障和就业支出），支出的主要项目有：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工资、补贴、津贴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9593.92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房租补贴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9460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退休补贴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143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取暖费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6022.98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保险费、公积金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539.44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房租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000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办公费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20.4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涉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北京大观园物资经营公司现已停止运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涉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涉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项目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05279.7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虽然是项目支出，但实际上用于职工安置经费，不涉及绩效目标，也不涉及绩效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单位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（本单位已经停止经营多年）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33:00Z</dcterms:created>
  <dc:creator>王瑞琴</dc:creator>
  <dc:description/>
  <dc:language>en-US</dc:language>
  <cp:lastModifiedBy>王瑞琴</cp:lastModifiedBy>
  <dcterms:modified xsi:type="dcterms:W3CDTF">2023-08-16T06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2B090C5C469E9FBBD9FF0486D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