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（本级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</w:rPr>
        <w:t>年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支出情况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：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收入支出决算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：北京市西城区统计局（本级）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146,643.4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78,178.2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3,304.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141,337.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146,643.4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543.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237.6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538,881.0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538,881.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16"/>
        <w:gridCol w:w="616"/>
        <w:gridCol w:w="752"/>
        <w:gridCol w:w="616"/>
        <w:gridCol w:w="709"/>
        <w:gridCol w:w="1575"/>
        <w:gridCol w:w="126"/>
      </w:tblGrid>
      <w:tr>
        <w:trPr>
          <w:trHeight w:val="37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本级）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141,337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3,304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72,872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99,568.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3,304.00</w:t>
            </w:r>
          </w:p>
        </w:tc>
      </w:tr>
      <w:tr>
        <w:trPr>
          <w:trHeight w:val="282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72,872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99,568.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3,304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64,443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64,443.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7,49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49,590.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7,904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8,2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8,27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,25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,85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65,40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40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404.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0,913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0,913.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731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731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,787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,787.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0,393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0,393.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,718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,718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7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71.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,3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,35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5,3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5,30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1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  <w:gridCol w:w="641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支出决算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本级） 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146,643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73,513.4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73,129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78,17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44,848.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33,329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78,17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44,848.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33,329.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64,443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64,443.7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1,976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1,976.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8,3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8,34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,0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1,005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1,005.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404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,404.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0,913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0,913.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73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731.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,787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0,787.6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0,393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0,393.8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,984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,718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,718.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71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71.8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,35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,356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5,3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5,302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203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6"/>
        <w:gridCol w:w="1680"/>
        <w:gridCol w:w="2632"/>
        <w:gridCol w:w="359"/>
        <w:gridCol w:w="1610"/>
        <w:gridCol w:w="1090"/>
        <w:gridCol w:w="1071"/>
        <w:gridCol w:w="962"/>
      </w:tblGrid>
      <w:tr>
        <w:trPr>
          <w:trHeight w:val="405" w:hRule="atLeast"/>
        </w:trPr>
        <w:tc>
          <w:tcPr>
            <w:tcW w:w="10003" w:type="dxa"/>
            <w:gridSpan w:val="7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4:                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年财政拨款收入支出决算总表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99,568.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80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2,897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9,589.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,978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568,033.5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2871"/>
        <w:gridCol w:w="136"/>
        <w:gridCol w:w="1638"/>
        <w:gridCol w:w="106"/>
        <w:gridCol w:w="1686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568,033.5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173,513.4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94,52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499,568.43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344,848.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54,72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499,568.43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344,848.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54,72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4,443.7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9,590.1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49,590.1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78,278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,0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852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852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,404.5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,404.5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80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32,897.1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32,897.1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0,913.1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0,913.1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,731.6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,731.6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0,787.68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0,787.68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0,393.8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0,393.8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9,589.99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9,589.9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9,589.99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9,589.9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2,718.1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2,718.14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871.85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00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3,97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3,978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3,978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3,978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4,356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4,356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5,302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5,302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  <w:highlight w:val="gree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  <w:highlight w:val="green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0"/>
        <w:gridCol w:w="1664"/>
        <w:gridCol w:w="3260"/>
      </w:tblGrid>
      <w:tr>
        <w:trPr>
          <w:trHeight w:val="270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名称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45,671.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14,112.4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52,63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76,461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0,787.68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0,393.84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79,589.9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,981.68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4,35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358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1,043.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,974.17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93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37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79.3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993.9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368.00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,884.94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,045.63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,76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970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,840.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,926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855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984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6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7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58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58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单位名称：北京市西城区统计局</w:t>
      </w: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（本级）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           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87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6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表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：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          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政府采购情况表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61"/>
        <w:gridCol w:w="929"/>
        <w:gridCol w:w="2385"/>
      </w:tblGrid>
      <w:tr>
        <w:trPr>
          <w:trHeight w:val="285" w:hRule="atLeast"/>
        </w:trPr>
        <w:tc>
          <w:tcPr>
            <w:tcW w:w="557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245.00</w:t>
            </w:r>
          </w:p>
        </w:tc>
      </w:tr>
      <w:tr>
        <w:trPr>
          <w:trHeight w:val="270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8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6,092.94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  <w:tr>
        <w:trPr>
          <w:trHeight w:val="285" w:hRule="atLeast"/>
        </w:trPr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7,337.94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购买服务支出情况表</w:t>
      </w:r>
    </w:p>
    <w:p>
      <w:pPr>
        <w:pStyle w:val="Normal"/>
        <w:ind w:firstLine="28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09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42"/>
        <w:gridCol w:w="1320"/>
        <w:gridCol w:w="1860"/>
        <w:gridCol w:w="2220"/>
        <w:gridCol w:w="1448"/>
      </w:tblGrid>
      <w:tr>
        <w:trPr>
          <w:trHeight w:val="225" w:hRule="atLeast"/>
        </w:trPr>
        <w:tc>
          <w:tcPr>
            <w:tcW w:w="546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编制单位：北京市西城区统计局</w:t>
            </w: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（本级）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项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类科目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61,143.8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统计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4,118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第七次全国人口普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统计分析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统计年报经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报启动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志愿活动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服务活动管理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宣传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信息化综合运维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,2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库应用系统群运维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,80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统计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规范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,370.0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重点难点调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调查与处置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4,455.80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区商用楼宇监测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处理服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,00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rFonts w:ascii="宋体" w:hAnsi="宋体" w:eastAsia="宋体" w:cs="Arial"/>
          <w:color w:val="000000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丁子眙</cp:lastModifiedBy>
  <cp:lastPrinted>2019-08-27T16:49:00Z</cp:lastPrinted>
  <dcterms:modified xsi:type="dcterms:W3CDTF">2023-08-16T09:23:01Z</dcterms:modified>
  <cp:revision>25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