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sz w:val="36"/>
          <w:szCs w:val="36"/>
        </w:rPr>
        <w:t>年部门收支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决算</w:t>
      </w:r>
      <w:r>
        <w:rPr>
          <w:rFonts w:ascii="楷体_GB2312" w:hAnsi="楷体_GB2312" w:cs="宋体" w:eastAsia="楷体_GB2312"/>
          <w:b/>
          <w:sz w:val="36"/>
          <w:szCs w:val="36"/>
        </w:rPr>
        <w:t>总体情况表</w:t>
      </w:r>
    </w:p>
    <w:p>
      <w:pPr>
        <w:pStyle w:val="Normal"/>
        <w:ind w:firstLine="560"/>
        <w:jc w:val="center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宋体" w:eastAsia="楷体_GB2312"/>
          <w:sz w:val="24"/>
          <w:szCs w:val="24"/>
        </w:rPr>
        <w:t>单位：元</w:t>
      </w:r>
    </w:p>
    <w:tbl>
      <w:tblPr>
        <w:tblW w:w="14470" w:type="dxa"/>
        <w:jc w:val="left"/>
        <w:tblInd w:w="-54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76"/>
        <w:gridCol w:w="1670"/>
        <w:gridCol w:w="3341"/>
        <w:gridCol w:w="1878"/>
        <w:gridCol w:w="2454"/>
        <w:gridCol w:w="1751"/>
      </w:tblGrid>
      <w:tr>
        <w:trPr>
          <w:trHeight w:val="45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功能分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支出性质和经济分类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,692,157.9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,542,727.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378,987.22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331,742.78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,895.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47,244.44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1,314.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,187,514.83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454,425.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基本建设类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,376.5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9.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上缴上级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,080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经营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449,343.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609,929.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190,047.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分类支出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工资福利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,373,866.33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商品和服务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,568,692.25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对个人和家庭的补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,823,715.68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债务利息及费用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资本性支出（基本建设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资本性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00,227.79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对企业补助（基本建设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717,497.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对企业补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对社会保障基金补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,95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其他支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三、债务还本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四、债务付息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,692,157.9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74,344.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实有资金账户结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实有资金账户结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566,50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dc:language>en-US</dc:language>
  <cp:lastModifiedBy>北京市西城区人民政府新街口街道办事处（主管）</cp:lastModifiedBy>
  <dcterms:modified xsi:type="dcterms:W3CDTF">2023-08-18T02:42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