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部门支出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决算</w:t>
      </w:r>
      <w:r>
        <w:rPr>
          <w:rFonts w:ascii="楷体_GB2312" w:hAnsi="楷体_GB2312" w:cs="宋体" w:eastAsia="楷体_GB2312"/>
          <w:b/>
          <w:sz w:val="36"/>
          <w:szCs w:val="36"/>
        </w:rPr>
        <w:t>总体情况表</w:t>
      </w:r>
    </w:p>
    <w:p>
      <w:pPr>
        <w:pStyle w:val="Normal"/>
        <w:jc w:val="both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firstLine="56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 xml:space="preserve">单位：元   </w:t>
      </w:r>
      <w:r>
        <w:rPr>
          <w:rFonts w:ascii="楷体_GB2312" w:hAnsi="楷体_GB2312" w:cs="宋体" w:eastAsia="楷体_GB2312"/>
          <w:sz w:val="28"/>
          <w:szCs w:val="28"/>
        </w:rPr>
        <w:t xml:space="preserve">                                        </w:t>
      </w:r>
    </w:p>
    <w:tbl>
      <w:tblPr>
        <w:tblW w:w="845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71"/>
        <w:gridCol w:w="4885"/>
        <w:gridCol w:w="1901"/>
      </w:tblGrid>
      <w:tr>
        <w:trPr>
          <w:trHeight w:val="3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编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出 项 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</w:tc>
      </w:tr>
      <w:tr>
        <w:trPr>
          <w:trHeight w:val="3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542,727.49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14,380.75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62,901.65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,479.1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583.8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583.8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,243,025.3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547,819.3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644,373.7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162.0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03,604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826,066.2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,077.1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242.1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,835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,765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,765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,797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7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,797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,951.7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,951.7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28,974.7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41,202.2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987,772.5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0,434.76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0,434.76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2,737.3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42,737.3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,895.9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,895.9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,646.5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453.4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,796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1,314.3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1,314.3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697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1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645.0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建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,60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9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,562.28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54,425.6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54,425.6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454,425.6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9.9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9.9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7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9.9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080.1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080.1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830.1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65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0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,449,343.69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,414.18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,50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,914.18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211,276.2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,704,476.2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,80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24,914.86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62,964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人员管理机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70.35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6,248.9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8,268.6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462,662.9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79,242.49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69,242.49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0,00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22,856.69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,816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26,040.69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91,634.48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491,634.48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9,155.27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,153.7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,001.54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48,359.25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,167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,50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0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00,982.3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9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6,709.9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66,739.25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901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666,739.25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,971.56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0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,971.56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692.9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1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0,692.9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65,823.5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5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市生活救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65,823.5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,825.9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8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,825.9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4,437.1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34,437.1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09,929.9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3,851.69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33,851.69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8,851.4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,406.4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,445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82,332.3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82,332.3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91,618.56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,558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52,060.56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242.1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4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242.1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龄卫生健康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,789.8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6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龄卫生健康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,789.8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,244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,244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190,047.2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13,471.2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66,971.21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46,50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45,492.87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545,492.87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31,083.1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99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031,083.13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17,497.8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747.8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9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747.82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97,75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55,263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42,487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1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退休人员社会化管理补助支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dc:language>en-US</dc:language>
  <cp:lastModifiedBy>北京市西城区人民政府新街口街道办事处（主管）</cp:lastModifiedBy>
  <dcterms:modified xsi:type="dcterms:W3CDTF">2023-08-21T07:54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