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6"/>
          <w:szCs w:val="36"/>
        </w:rPr>
        <w:t>年财政拨款收支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决算</w:t>
      </w:r>
      <w:r>
        <w:rPr>
          <w:rFonts w:ascii="楷体_GB2312" w:hAnsi="楷体_GB2312" w:cs="宋体" w:eastAsia="楷体_GB2312"/>
          <w:b/>
          <w:sz w:val="36"/>
          <w:szCs w:val="36"/>
        </w:rPr>
        <w:t>总体情况表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 </w:t>
      </w:r>
    </w:p>
    <w:p>
      <w:pPr>
        <w:pStyle w:val="Normal"/>
        <w:ind w:firstLine="56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" w:eastAsia="楷体_GB2312"/>
          <w:b/>
          <w:sz w:val="32"/>
          <w:szCs w:val="32"/>
        </w:rPr>
        <w:t>单位：元</w:t>
      </w:r>
    </w:p>
    <w:tbl>
      <w:tblPr>
        <w:tblW w:w="139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30"/>
        <w:gridCol w:w="2310"/>
        <w:gridCol w:w="1888"/>
        <w:gridCol w:w="1888"/>
        <w:gridCol w:w="1888"/>
        <w:gridCol w:w="1889"/>
      </w:tblGrid>
      <w:tr>
        <w:trPr>
          <w:trHeight w:val="6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收入项目类别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收入决算金额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支出项目类别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支出决算金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预算财政拨款</w:t>
            </w:r>
          </w:p>
        </w:tc>
      </w:tr>
      <w:tr>
        <w:trPr>
          <w:trHeight w:val="649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,692,157.9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,542,727.4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,542,727.4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49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49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,895.9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,895.9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01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21,314.3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21,314.3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59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454,425.6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454,425.6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4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9.9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9.9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,080.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,080.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,449,343.6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,449,343.6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34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609,929.9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609,929.9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,190,047.2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,190,047.2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3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7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717,497.8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717,497.8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</w:tr>
      <w:tr>
        <w:trPr>
          <w:trHeight w:val="62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57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,692,157.9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74,344.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7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87,394.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7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,566,502.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,079,552.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</w:tr>
      <w:tr>
        <w:trPr>
          <w:trHeight w:val="62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4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,566,502.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,566,502.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,079,552.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383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dc:language>en-US</dc:language>
  <cp:lastModifiedBy>北京市西城区人民政府新街口街道办事处（主管）</cp:lastModifiedBy>
  <dcterms:modified xsi:type="dcterms:W3CDTF">2023-08-21T07:56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