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肛肠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市二龙路医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  <w:lang w:eastAsia="zh-CN"/>
        </w:rPr>
        <w:t>2022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  <w:lang w:eastAsia="zh-CN"/>
        </w:rPr>
        <w:t>2022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8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肛肠医院（北京市二龙路医院）创立于</w:t>
      </w:r>
      <w:r>
        <w:rPr>
          <w:rFonts w:eastAsia="仿宋_GB2312" w:cs="Times New Roman" w:ascii="仿宋_GB2312" w:hAnsi="仿宋_GB2312"/>
          <w:sz w:val="32"/>
          <w:szCs w:val="32"/>
        </w:rPr>
        <w:t>1937</w:t>
      </w:r>
      <w:r>
        <w:rPr>
          <w:rFonts w:ascii="仿宋_GB2312" w:hAnsi="仿宋_GB2312" w:cs="Times New Roman" w:eastAsia="仿宋_GB2312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Times New Roman" w:eastAsia="仿宋_GB2312"/>
          <w:sz w:val="32"/>
          <w:szCs w:val="32"/>
        </w:rPr>
        <w:t>一所以治疗肛肠疾病为特色，融医疗、教学、科研、预防为一体的三级甲等中西医结合医院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责包括：</w:t>
      </w:r>
      <w:r>
        <w:rPr>
          <w:rFonts w:ascii="仿宋_GB2312" w:hAnsi="仿宋_GB2312" w:cs="Times New Roman" w:eastAsia="仿宋_GB2312"/>
          <w:sz w:val="32"/>
          <w:szCs w:val="32"/>
        </w:rPr>
        <w:t>为群众提供临床医疗、急诊救助、突发公共卫生事件的应急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为人民身体健康提供医疗与护理保健服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部门机构设置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肛肠医院（北京市二龙路医院）医院设有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床科室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医技科室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职能科室。</w:t>
      </w:r>
    </w:p>
    <w:p>
      <w:pPr>
        <w:pStyle w:val="Normal"/>
        <w:spacing w:lineRule="exact" w:line="560"/>
        <w:ind w:firstLine="63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北京市肛肠医院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市二龙路医院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行政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eastAsia="仿宋_GB2312" w:cs="仿宋" w:ascii="仿宋_GB2312" w:hAnsi="仿宋_GB2312"/>
          <w:sz w:val="32"/>
          <w:szCs w:val="32"/>
        </w:rPr>
        <w:t>487</w:t>
      </w:r>
      <w:r>
        <w:rPr>
          <w:rFonts w:ascii="仿宋_GB2312" w:hAnsi="仿宋_GB2312" w:cs="仿宋" w:eastAsia="仿宋_GB2312"/>
          <w:sz w:val="32"/>
          <w:szCs w:val="32"/>
        </w:rPr>
        <w:t>人；工勤编制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名；实际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" w:eastAsia="仿宋_GB2312"/>
          <w:sz w:val="32"/>
          <w:szCs w:val="32"/>
        </w:rPr>
        <w:t>人。离休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5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51.05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</w:rPr>
        <w:t>4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890.73</w:t>
      </w:r>
      <w:r>
        <w:rPr>
          <w:rFonts w:ascii="仿宋_GB2312" w:hAnsi="仿宋_GB2312" w:eastAsia="仿宋_GB2312"/>
          <w:sz w:val="32"/>
          <w:szCs w:val="32"/>
        </w:rPr>
        <w:t>元，弥补收支差额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60.32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35.29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47.83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807.61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总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28.2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022.77 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</w:t>
      </w:r>
      <w:r>
        <w:rPr>
          <w:rFonts w:ascii="仿宋_GB2312" w:hAnsi="仿宋_GB2312" w:eastAsia="仿宋_GB2312"/>
          <w:sz w:val="32"/>
          <w:szCs w:val="32"/>
        </w:rPr>
        <w:t>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二）支出决算说明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99.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合计增加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97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356.14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其中：基本支出</w:t>
      </w:r>
      <w:r>
        <w:rPr>
          <w:rFonts w:eastAsia="仿宋_GB2312" w:ascii="仿宋_GB2312" w:hAnsi="仿宋_GB2312"/>
          <w:sz w:val="32"/>
          <w:szCs w:val="32"/>
        </w:rPr>
        <w:t>3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80.7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5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18.9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6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60.4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cs="黑体" w:ascii="仿宋_GB2312" w:hAnsi="仿宋_GB2312"/>
          <w:sz w:val="32"/>
          <w:szCs w:val="32"/>
        </w:rPr>
        <w:t>1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4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35.29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1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5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1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.80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7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5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33.2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7.30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sz w:val="32"/>
          <w:szCs w:val="32"/>
        </w:rPr>
        <w:t>20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9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 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2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6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60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eastAsia="宋体"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1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4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535.2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增加</w:t>
      </w:r>
      <w:r>
        <w:rPr>
          <w:rFonts w:eastAsia="仿宋_GB2312" w:cs="黑体" w:ascii="仿宋_GB2312" w:hAnsi="仿宋_GB2312"/>
          <w:sz w:val="32"/>
          <w:szCs w:val="32"/>
        </w:rPr>
        <w:t>4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25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94.01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3.1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其</w:t>
      </w:r>
      <w:r>
        <w:rPr>
          <w:rFonts w:ascii="仿宋_GB2312" w:hAnsi="仿宋_GB2312" w:cs="黑体" w:eastAsia="仿宋_GB2312"/>
          <w:sz w:val="32"/>
          <w:szCs w:val="32"/>
        </w:rPr>
        <w:t>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基本支出决算</w:t>
      </w:r>
      <w:r>
        <w:rPr>
          <w:rFonts w:eastAsia="仿宋_GB2312" w:cs="黑体" w:ascii="仿宋_GB2312" w:hAnsi="仿宋_GB2312"/>
          <w:sz w:val="32"/>
          <w:szCs w:val="32"/>
        </w:rPr>
        <w:t>3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1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396.35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增加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2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95.35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.09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主要原因是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抚恤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基本支出中核算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项目支出决算</w:t>
      </w:r>
      <w:r>
        <w:rPr>
          <w:rFonts w:eastAsia="仿宋_GB2312" w:cs="黑体" w:ascii="仿宋_GB2312" w:hAnsi="仿宋_GB2312"/>
          <w:sz w:val="32"/>
          <w:szCs w:val="32"/>
        </w:rPr>
        <w:t>6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2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38.9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黑体" w:ascii="仿宋_GB2312" w:hAnsi="仿宋_GB2312"/>
          <w:sz w:val="32"/>
          <w:szCs w:val="32"/>
        </w:rPr>
        <w:t>4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2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 xml:space="preserve">798.66 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0.65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疫情期间财政加大对疫情相关的补助支出，包括</w:t>
      </w:r>
      <w:r>
        <w:rPr>
          <w:rFonts w:ascii="仿宋_GB2312" w:hAnsi="仿宋_GB2312" w:cs="黑体" w:eastAsia="仿宋_GB2312"/>
          <w:sz w:val="32"/>
          <w:szCs w:val="32"/>
        </w:rPr>
        <w:t>追加疫情期间核酸检测经费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0"/>
          <w:szCs w:val="20"/>
          <w:highlight w:val="yellow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支出的主要项目是：肠道和呼吸道疾病筛查及基因检测实验室设备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98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北京市肛肠医院医院特色发展和优势专科建设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6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黑体" w:eastAsia="仿宋_GB2312"/>
          <w:sz w:val="32"/>
          <w:szCs w:val="32"/>
        </w:rPr>
        <w:t>肛肠医院——中医绩效考核补助经费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1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第五阶段核酸检测经费（直达资金）（北京市肛肠医院）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,270,546.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第六阶段核酸检测经费（北京市肛肠医院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73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65.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</w:rPr>
        <w:t>3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11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396.35</w:t>
      </w:r>
      <w:r>
        <w:rPr>
          <w:rFonts w:ascii="仿宋_GB2312" w:hAnsi="仿宋_GB2312" w:cs="黑体" w:eastAsia="仿宋_GB2312"/>
          <w:sz w:val="32"/>
          <w:szCs w:val="32"/>
        </w:rPr>
        <w:t>元，其中：工资福利支出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6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40.3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津贴补贴、绩效工资、机关事业单位基本养老缴费、职业年金缴费、职工基本医疗保险缴费、其他社会保障缴费、其他工资福利支出</w:t>
      </w:r>
      <w:r>
        <w:rPr>
          <w:rFonts w:eastAsia="仿宋_GB2312" w:cs="黑体" w:ascii="仿宋_GB2312" w:hAnsi="仿宋_GB2312"/>
          <w:sz w:val="32"/>
          <w:szCs w:val="32"/>
        </w:rPr>
        <w:t>);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6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sz w:val="32"/>
          <w:szCs w:val="32"/>
        </w:rPr>
        <w:t>);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5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49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离休费、退休费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京市肛肠医院（北京市二龙路医院）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肛肠医院（北京市二龙路医院）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“三公”经费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“三公”经费财政拨款决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持平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持平，主要原因是本年未发生因公出国（境）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单位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本单位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持平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黑体" w:eastAsia="仿宋_GB2312"/>
          <w:sz w:val="32"/>
          <w:szCs w:val="32"/>
        </w:rPr>
        <w:t>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政府采购决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0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85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70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黑体" w:ascii="仿宋_GB2312" w:hAnsi="仿宋_GB2312"/>
          <w:sz w:val="32"/>
          <w:szCs w:val="32"/>
        </w:rPr>
        <w:t>00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,098,856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二）政府购买服务决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机关运行经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单位履行一般行政事业管理职能、维持机关运行，用于一般公共预算安排的行政运行经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持平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项目支出总数量：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选取自评项目支出总数量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项目支出金额</w:t>
      </w:r>
      <w:r>
        <w:rPr>
          <w:rFonts w:eastAsia="仿宋_GB2312" w:cs="黑体" w:ascii="仿宋_GB2312" w:hAnsi="仿宋_GB2312"/>
          <w:sz w:val="32"/>
          <w:szCs w:val="32"/>
        </w:rPr>
        <w:t>6802.81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选取自评项目金额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802.8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为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本单位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无行政事业性收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六）国有资本经营决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度本单位</w:t>
      </w:r>
      <w:r>
        <w:rPr>
          <w:rFonts w:ascii="仿宋_GB2312" w:hAnsi="仿宋_GB2312" w:cs="仿宋" w:eastAsia="仿宋_GB2312"/>
          <w:sz w:val="32"/>
          <w:szCs w:val="32"/>
        </w:rPr>
        <w:t>无此类</w:t>
      </w:r>
      <w:r>
        <w:rPr>
          <w:rFonts w:ascii="仿宋_GB2312" w:hAnsi="仿宋_GB2312" w:cs="黑体" w:eastAsia="仿宋_GB2312"/>
          <w:sz w:val="32"/>
          <w:szCs w:val="32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七）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底，我单位固定资产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,101.15</w:t>
      </w:r>
      <w:r>
        <w:rPr>
          <w:rFonts w:ascii="仿宋_GB2312" w:hAnsi="仿宋_GB2312" w:cs="黑体" w:eastAsia="仿宋_GB2312"/>
          <w:sz w:val="32"/>
          <w:szCs w:val="32"/>
        </w:rPr>
        <w:t>万元，其中：房屋</w:t>
      </w:r>
      <w:r>
        <w:rPr>
          <w:rFonts w:eastAsia="仿宋_GB2312" w:cs="黑体" w:ascii="仿宋_GB2312" w:hAnsi="仿宋_GB2312"/>
          <w:sz w:val="32"/>
          <w:szCs w:val="32"/>
        </w:rPr>
        <w:t>10,973.07</w:t>
      </w:r>
      <w:r>
        <w:rPr>
          <w:rFonts w:ascii="仿宋_GB2312" w:hAnsi="仿宋_GB2312" w:cs="黑体" w:eastAsia="仿宋_GB2312"/>
          <w:sz w:val="32"/>
          <w:szCs w:val="32"/>
        </w:rPr>
        <w:t>平米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5.58</w:t>
      </w:r>
      <w:r>
        <w:rPr>
          <w:rFonts w:ascii="仿宋_GB2312" w:hAnsi="仿宋_GB2312" w:cs="黑体" w:eastAsia="仿宋_GB2312"/>
          <w:sz w:val="32"/>
          <w:szCs w:val="32"/>
        </w:rPr>
        <w:t>万元；车辆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台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9.93</w:t>
      </w:r>
      <w:r>
        <w:rPr>
          <w:rFonts w:ascii="仿宋_GB2312" w:hAnsi="仿宋_GB2312" w:cs="黑体" w:eastAsia="仿宋_GB2312"/>
          <w:sz w:val="32"/>
          <w:szCs w:val="32"/>
        </w:rPr>
        <w:t>万元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的通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台（套）；单位价值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的专用设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（八）政府性基金预算财政拨款收入、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单位政府性基金预算财政拨款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万</w:t>
      </w:r>
      <w:r>
        <w:rPr>
          <w:rFonts w:ascii="仿宋" w:hAnsi="仿宋" w:cs="黑体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本单位</w:t>
      </w:r>
      <w:r>
        <w:rPr>
          <w:rFonts w:ascii="仿宋" w:hAnsi="仿宋" w:cs="黑体" w:eastAsia="仿宋"/>
          <w:sz w:val="32"/>
          <w:szCs w:val="32"/>
        </w:rPr>
        <w:t>政府性基金预算财政拨款支出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黑体" w:eastAsia="仿宋"/>
          <w:sz w:val="32"/>
          <w:szCs w:val="32"/>
        </w:rPr>
        <w:t>万元</w:t>
      </w:r>
      <w:r>
        <w:rPr>
          <w:rFonts w:ascii="仿宋" w:hAnsi="仿宋" w:cs="黑体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名称解释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exact" w:line="520"/>
        <w:ind w:firstLine="70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机关运行经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肛肠医院（北京市二龙路医院）　                   　                      单位：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14"/>
        <w:gridCol w:w="2580"/>
        <w:gridCol w:w="1840"/>
      </w:tblGrid>
      <w:tr>
        <w:trPr>
          <w:trHeight w:val="4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143,535.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,828.0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155,914.0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,241,797.7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,896.0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,526,547.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721,864.0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60,807.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0.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,426,299.70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,890.87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996,460.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,655,160.48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,227,351.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,227,351.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肛肠医院（北京市二龙路医院）　　　　　　　　　　　　　　　　　　　　　         　　                                         单位：元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36"/>
        <w:gridCol w:w="1543"/>
        <w:gridCol w:w="1517"/>
        <w:gridCol w:w="1536"/>
        <w:gridCol w:w="828"/>
        <w:gridCol w:w="684"/>
        <w:gridCol w:w="1560"/>
        <w:gridCol w:w="617"/>
        <w:gridCol w:w="835"/>
        <w:gridCol w:w="1308"/>
        <w:gridCol w:w="763"/>
      </w:tblGrid>
      <w:tr>
        <w:trPr>
          <w:trHeight w:val="67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拨款收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技术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研究与开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604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技术研究与开发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,329,514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,329,5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,217,6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,217,6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,608,8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,608,8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,046,388.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,996,460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,959,033.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,526,547.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,560,807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0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卫生健康管理事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001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卫生健康管理事务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立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,669,765.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,996,460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,082,409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,026,547.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,560,807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,41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,082,409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,026,547.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,560,807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2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（民族）医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,669,765.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,972,050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40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公共卫生服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,00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600,0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,00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6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（民族医）药专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600,0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,086,393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,086,393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,816,393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,816,393.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,0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,0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卫生健康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99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卫生健康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林水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0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巩固脱贫衔接乡村振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05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发展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,84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租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,842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346,02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购房补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346,022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,230,890.7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996,460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143,535.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32,526,547.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,560,807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98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　                                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48"/>
        <w:gridCol w:w="1622"/>
        <w:gridCol w:w="1835"/>
        <w:gridCol w:w="1662"/>
        <w:gridCol w:w="1413"/>
        <w:gridCol w:w="1302"/>
        <w:gridCol w:w="1555"/>
      </w:tblGrid>
      <w:tr>
        <w:trPr>
          <w:trHeight w:val="7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技术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研究与开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04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技术研究与开发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02,514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,102,514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5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,329,514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,276,114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,217,6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,217,6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,608,8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,608,8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,241,797.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,490,902.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,750,894.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卫生健康管理事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1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卫生健康管理事务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立医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,365,174.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,404,509.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,960,664.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2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（民族）医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,365,174.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,404,509.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,960,664.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40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公共卫生服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6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（民族医）药专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,086,393.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,086,393.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,816,393.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,816,393.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1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99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卫生健康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林水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巩固脱贫衔接乡村振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05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发展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,000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02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租补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,842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,842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购房补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346,022.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,346,022.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52,426,299.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84,369,280.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8,057,018.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-88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肛肠医院（北京市二龙路医院）　  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,803,856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,705,0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,098,856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905,50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,005,50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right="-727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　                               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,143,535.2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,143,535.2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,155,91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,959,033.2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,721,864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,896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2,143,535.29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2,143,535.29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right="-1147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90"/>
        <w:gridCol w:w="1858"/>
        <w:gridCol w:w="1932"/>
        <w:gridCol w:w="1879"/>
      </w:tblGrid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技术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828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6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技术研究与开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828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604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技术研究与开发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,828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102,514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,4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155,914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,102,514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,4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,329,514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,276,114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,4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,217,6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,217,6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,608,8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,608,8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8,959,033.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,237,018.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,722,014.9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卫生健康管理事务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9,26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1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卫生健康管理事务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69,26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立医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,082,409.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,625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,931,784.9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2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医（民族）医院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,082,409.9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,625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,931,784.94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共卫生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97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4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基本公共卫生服务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,970.00</w:t>
            </w:r>
          </w:p>
        </w:tc>
      </w:tr>
      <w:tr>
        <w:trPr>
          <w:trHeight w:val="35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医药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00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6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医（民族医）药专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,100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,086,393.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,086,393.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,816,393.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,816,393.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0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卫生健康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,900,00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99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卫生健康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,900,000.00</w:t>
            </w:r>
          </w:p>
        </w:tc>
      </w:tr>
      <w:tr>
        <w:trPr>
          <w:trHeight w:val="32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林水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,896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0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巩固脱贫衔接乡村振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,896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05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发展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,896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,000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,896.00</w:t>
            </w:r>
          </w:p>
        </w:tc>
      </w:tr>
      <w:tr>
        <w:trPr>
          <w:trHeight w:val="35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721,864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6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租补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5,842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5,842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3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购房补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346,022.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,346,022.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2,143,535.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4,115,396.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8,028,138.9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93"/>
        <w:gridCol w:w="2407"/>
        <w:gridCol w:w="2304"/>
        <w:gridCol w:w="1893"/>
      </w:tblGrid>
      <w:tr>
        <w:trPr>
          <w:trHeight w:val="5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463,440.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463,440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00,022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00,022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425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425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17,600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217,60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8,800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8,80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816,393.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816,393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9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资福利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200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,20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466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466.00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466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,466.00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450,490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450,490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休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,936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,936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87,463.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87,463.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抚恤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4,09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54,091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00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0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4,115,396.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1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30.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01,466.00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44"/>
        <w:gridCol w:w="1842"/>
        <w:gridCol w:w="1701"/>
        <w:gridCol w:w="1843"/>
        <w:gridCol w:w="1843"/>
        <w:gridCol w:w="2126"/>
        <w:gridCol w:w="1701"/>
      </w:tblGrid>
      <w:tr>
        <w:trPr>
          <w:trHeight w:val="397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肛肠医院（北京市二龙路医院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9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,8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,4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,722,01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,090,6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,864,765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,766,629.07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9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9,26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,931,78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,065,1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,769,295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,097,369.07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0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,931,78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,065,1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,769,295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,097,369.07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40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,9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000,00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60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1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,000,00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99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,900,00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,8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8,028,138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,090,6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,170,889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1,766,629.07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607"/>
        <w:gridCol w:w="1419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肛肠医院（北京市二龙路医院）  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决算</w:t>
      </w:r>
      <w:r>
        <w:rPr>
          <w:rFonts w:eastAsia="宋体" w:cs="宋体" w:ascii="宋体" w:hAnsi="宋体"/>
          <w:b/>
          <w:bCs/>
          <w:sz w:val="22"/>
          <w:szCs w:val="22"/>
        </w:rPr>
        <w:t>12</w:t>
      </w:r>
      <w:r>
        <w:rPr>
          <w:rFonts w:ascii="宋体" w:hAnsi="宋体" w:cs="宋体"/>
          <w:b/>
          <w:bCs/>
          <w:sz w:val="22"/>
          <w:szCs w:val="2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肛肠医院（北京市二龙路医院）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决算</w:t>
      </w:r>
      <w:r>
        <w:rPr>
          <w:rFonts w:eastAsia="宋体" w:cs="宋体" w:ascii="宋体" w:hAnsi="宋体"/>
          <w:b/>
          <w:bCs/>
          <w:sz w:val="22"/>
          <w:szCs w:val="22"/>
        </w:rPr>
        <w:t>13</w:t>
      </w:r>
      <w:r>
        <w:rPr>
          <w:rFonts w:ascii="宋体" w:hAnsi="宋体" w:cs="宋体"/>
          <w:b/>
          <w:bCs/>
          <w:sz w:val="22"/>
          <w:szCs w:val="22"/>
        </w:rPr>
        <w:t>表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bCs/>
          <w:kern w:val="0"/>
          <w:sz w:val="24"/>
          <w:szCs w:val="22"/>
        </w:rPr>
      </w:pPr>
      <w:r>
        <w:rPr>
          <w:rFonts w:eastAsia="宋体" w:cs="宋体" w:ascii="仿宋_GB2312" w:hAnsi="仿宋_GB2312"/>
          <w:b/>
          <w:bCs/>
          <w:kern w:val="0"/>
          <w:sz w:val="24"/>
          <w:szCs w:val="22"/>
        </w:rPr>
      </w:r>
    </w:p>
    <w:p>
      <w:pPr>
        <w:pStyle w:val="Normal"/>
        <w:ind w:right="4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肛肠医院（北京市二龙路医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决算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zh-CN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   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2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502"/>
        <w:gridCol w:w="1664"/>
        <w:gridCol w:w="1915"/>
      </w:tblGrid>
      <w:tr>
        <w:trPr>
          <w:trHeight w:val="48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京市肛肠医院（北京市二龙路医院）</w:t>
            </w:r>
          </w:p>
        </w:tc>
      </w:tr>
      <w:tr>
        <w:trPr>
          <w:trHeight w:val="36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负责人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76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80</w:t>
            </w:r>
          </w:p>
        </w:tc>
      </w:tr>
      <w:tr>
        <w:trPr>
          <w:trHeight w:val="334" w:hRule="exac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总体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情况（元）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总额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52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26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99.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84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36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80.76</w:t>
            </w:r>
          </w:p>
        </w:tc>
      </w:tr>
      <w:tr>
        <w:trPr>
          <w:trHeight w:val="318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1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8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7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18.94</w:t>
            </w:r>
          </w:p>
        </w:tc>
      </w:tr>
      <w:tr>
        <w:trPr>
          <w:trHeight w:val="358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08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能概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市肛肠医院（北京市二龙路医院）创立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，即将成为一所以治疗肛肠疾病为特色，融医疗、教学、科研、预防为一体的三级甲等中西医结合医院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成立了“北京市肛肠疾病研究院”。为群众提供临床医疗、急诊救助、突发公共卫生事件的应急服务。为人民身体健康提供医疗与护理保健服务。</w:t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276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37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（单位）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目标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立医院综合改革稳步实施，紧密型医联体建设有序开展，健康西城建设全面推进，公共卫生服务体系日臻完善，医疗服务质量和水平持续改进，保障支撑措施有效落实。争创人民满意的三级甲等中西医结合医院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ab/>
              <w:tab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590"/>
        <w:gridCol w:w="1363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指标（指标内容、指标值）</w:t>
            </w:r>
          </w:p>
        </w:tc>
      </w:tr>
      <w:tr>
        <w:trPr>
          <w:trHeight w:val="13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医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门急诊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9,0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次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院患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,77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，社区卫生服务覆盖社区居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，流动人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。</w:t>
            </w:r>
          </w:p>
        </w:tc>
      </w:tr>
      <w:tr>
        <w:trPr>
          <w:trHeight w:val="275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证医疗安全，加大医疗管理力度，完善管理质控机制，积极培养中西医结合医院的科研氛围和推进新技术、新业务的开展，在完成三级中西医结合医院等级评审重点工作任务的基础上，设备、设施及医疗核心指标全面达到三级甲等中西医结合医院建设标准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ab/>
            </w:r>
          </w:p>
        </w:tc>
      </w:tr>
      <w:tr>
        <w:trPr>
          <w:trHeight w:val="113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度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120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实行成本核算，降低运行成本，制定成本核算制度、实施方案和流程，设置专职成本核算员，实行科室成本核算。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业务收入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。</w:t>
            </w:r>
          </w:p>
        </w:tc>
      </w:tr>
      <w:tr>
        <w:trPr>
          <w:trHeight w:val="118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展医教研防工作，完成政府指令性任务，如对口支援、医疗保障、体检、两癌筛查等工作。</w:t>
            </w:r>
          </w:p>
        </w:tc>
      </w:tr>
      <w:tr>
        <w:trPr>
          <w:trHeight w:val="903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效益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09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建节能环保型医院，继续实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平院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能措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高医院的创新能力，以重点专科建设为引领带动综合科室发展，以提升科研教学能力为抓手，继续保持临床技术领先地位；引进人才，促进医院可持续发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患者满意度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以上。</w:t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嘉仪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77630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5">
    <w:name w:val="样式 小四 行距: 1.5 倍行距"/>
    <w:basedOn w:val="Normal"/>
    <w:qFormat/>
    <w:pPr>
      <w:spacing w:lineRule="auto" w:line="360"/>
      <w:ind w:firstLine="218"/>
    </w:pPr>
    <w:rPr>
      <w:rFonts w:cs="宋体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0-08-27T11:10:00Z</cp:lastPrinted>
  <dcterms:modified xsi:type="dcterms:W3CDTF">2023-08-25T07:0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592DA2C34061AABD1EF4518DFBCE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