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仿宋_GB2312" w:hAnsi="仿宋_GB2312" w:cs="仿宋;Arial Unicode MS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cs="仿宋;Arial Unicode MS"/>
          <w:b/>
          <w:color w:val="000000"/>
          <w:sz w:val="36"/>
          <w:szCs w:val="36"/>
        </w:rPr>
        <w:t>北京市</w:t>
      </w:r>
      <w:r>
        <w:rPr>
          <w:rFonts w:ascii="仿宋_GB2312" w:hAnsi="仿宋_GB2312" w:cs="仿宋;Arial Unicode MS"/>
          <w:b/>
          <w:color w:val="000000"/>
          <w:sz w:val="36"/>
          <w:szCs w:val="36"/>
          <w:lang w:eastAsia="zh-CN"/>
        </w:rPr>
        <w:t>回民医院</w:t>
      </w:r>
      <w:r>
        <w:rPr>
          <w:rFonts w:cs="仿宋;Arial Unicode MS" w:ascii="仿宋_GB2312" w:hAnsi="仿宋_GB2312"/>
          <w:b/>
          <w:color w:val="000000"/>
          <w:sz w:val="36"/>
          <w:szCs w:val="36"/>
          <w:lang w:eastAsia="zh-CN"/>
        </w:rPr>
        <w:t>202</w:t>
      </w:r>
      <w:r>
        <w:rPr>
          <w:rFonts w:cs="仿宋;Arial Unicode MS" w:ascii="仿宋_GB2312" w:hAnsi="仿宋_GB2312"/>
          <w:b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;Arial Unicode MS"/>
          <w:b/>
          <w:color w:val="000000"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;Arial Unicode MS"/>
          <w:b/>
          <w:b/>
          <w:color w:val="000000"/>
          <w:sz w:val="36"/>
          <w:szCs w:val="36"/>
          <w:highlight w:val="none"/>
        </w:rPr>
      </w:pPr>
      <w:r>
        <w:rPr>
          <w:rFonts w:cs="仿宋;Arial Unicode MS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;Arial Unicode MS"/>
          <w:color w:val="000000"/>
          <w:sz w:val="32"/>
          <w:szCs w:val="28"/>
          <w:highlight w:val="none"/>
        </w:rPr>
      </w:pPr>
      <w:r>
        <w:rPr>
          <w:rFonts w:ascii="仿宋_GB2312" w:hAnsi="仿宋_GB2312" w:cs="仿宋;Arial Unicode MS"/>
          <w:color w:val="000000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  <w:sz w:val="32"/>
          <w:szCs w:val="28"/>
          <w:highlight w:val="none"/>
        </w:rPr>
      </w:pPr>
      <w:r>
        <w:rPr>
          <w:rFonts w:cs="宋体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color w:val="000000"/>
          <w:sz w:val="32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 </w:t>
      </w:r>
      <w:r>
        <w:rPr>
          <w:rFonts w:cs="宋体" w:ascii="仿宋_GB2312" w:hAnsi="仿宋_GB2312"/>
          <w:b/>
          <w:color w:val="000000"/>
          <w:sz w:val="32"/>
          <w:szCs w:val="28"/>
          <w:lang w:eastAsia="zh-CN"/>
        </w:rPr>
        <w:t>202</w:t>
      </w:r>
      <w:r>
        <w:rPr>
          <w:rFonts w:cs="宋体" w:ascii="仿宋_GB2312" w:hAnsi="仿宋_GB2312"/>
          <w:b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宋体"/>
          <w:b/>
          <w:color w:val="000000"/>
          <w:sz w:val="32"/>
          <w:szCs w:val="28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color w:val="000000"/>
          <w:sz w:val="32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 </w:t>
      </w:r>
      <w:r>
        <w:rPr>
          <w:rFonts w:cs="宋体" w:ascii="仿宋_GB2312" w:hAnsi="仿宋_GB2312"/>
          <w:b/>
          <w:color w:val="000000"/>
          <w:sz w:val="32"/>
          <w:szCs w:val="28"/>
          <w:lang w:eastAsia="zh-CN"/>
        </w:rPr>
        <w:t>202</w:t>
      </w:r>
      <w:r>
        <w:rPr>
          <w:rFonts w:cs="宋体" w:ascii="仿宋_GB2312" w:hAnsi="仿宋_GB2312"/>
          <w:b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宋体"/>
          <w:b/>
          <w:color w:val="000000"/>
          <w:sz w:val="32"/>
          <w:szCs w:val="28"/>
        </w:rPr>
        <w:t>年部门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政府采购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算财政拨款支出决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表（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支出绩效目标申报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highlight w:val="none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highlight w:val="none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highlight w:val="none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highlight w:val="none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楷体;楷体_GB2312" w:eastAsia="方正小标宋简体;黑体"/>
          <w:b/>
          <w:bCs/>
          <w:color w:val="000000"/>
          <w:sz w:val="36"/>
          <w:szCs w:val="36"/>
        </w:rPr>
        <w:t>第一部分：</w:t>
      </w: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方正小标宋简体;黑体" w:cs="楷体;楷体_GB2312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;楷体_GB2312" w:eastAsia="方正小标宋简体;黑体"/>
          <w:b/>
          <w:bCs/>
          <w:color w:val="000000"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;楷体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楷体;楷体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单位长期承担辖区各族人民的医疗卫生工作，承担少数民族重大活动和各种节日的医疗保障任务，承担突发公共卫生事件的救治任务，承担多项市级和区级科研课题的研究工作。把医院建设成为环境优美、服务一流、技术先进、患者满意，具有中医基础、回医特色、西医保障的三级甲等中西医结合（民族）医院。促进民族医学回医药学科的发展，使民族医药在深化医药卫生体制改革中，提升更大的空间，更好地服务于人类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临床科室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个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脑病科（含脑病一病房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病房、脑病二病房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二病房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族医学科（含民族医学科病房、北京市回医药诊疗中心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康复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呼吸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心血管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产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急诊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血液净化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眼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骨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皮肤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口腔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耳鼻咽喉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灸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感染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治未病中心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麻醉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儿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安宁疗护病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医技科室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个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学影像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诊断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药剂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窥镜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验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血库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病理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消毒供应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营养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病案统计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回医药研究所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职能科室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个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办公室（管辖各党支部、纪检监察、团委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办公室（管辖司机班、档案室、会议室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绩效管理办公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事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科（审计科）（管辖住院处、挂号收费处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疗保险办公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务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质量控制办公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办公室（教育办公室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诊办公室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护理部（管辖医辅、陪护中心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院感染科（疾病预防控制科）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中心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学工程科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>1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务科（保卫科）（管辖基建、洗衣房、热力站、配电管理、保洁、食堂、传达室、保安室、中控室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规划建设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北京市回民医院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行政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事业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5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工勤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；实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9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长期聘用临时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离退休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7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其中：离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退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7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（一）收入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3,524,702.52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本年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1,557,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元，年初结转和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,967,248</w:t>
      </w:r>
      <w:r>
        <w:rPr>
          <w:rFonts w:eastAsia="仿宋_GB2312" w:ascii="仿宋_GB2312" w:hAnsi="仿宋_GB2312"/>
          <w:color w:val="000000"/>
          <w:sz w:val="32"/>
          <w:szCs w:val="32"/>
        </w:rPr>
        <w:t>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元，在本年收入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0,000,59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8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9,985,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83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,571,10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相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7,231,41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4,326,036.35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.0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装修改造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开始复诊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医疗收入增加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财政拨款购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医疗设备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核酸检测费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47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48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17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4,463,88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3,023,832.88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1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8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77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32</w:t>
      </w:r>
      <w:r>
        <w:rPr>
          <w:rFonts w:eastAsia="仿宋_GB2312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1,107,43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6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年末结转和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,036,98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;Arial Unicode MS" w:hAnsi="仿宋;Arial Unicode MS" w:eastAsia="仿宋_GB2312" w:cs="仿宋;Arial Unicode MS"/>
          <w:color w:val="000000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9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5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92.6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大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5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7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15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26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95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26.42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2.60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0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0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88.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.2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9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5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92.6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比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5,640,896.9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4,409,695.6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83.46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5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2.9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比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0,249,665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,295,352.4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，降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28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调减基本养老保险、职业年金、医疗保险经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6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9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9.6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比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,391,23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5,705,048.0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75.2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①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购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疗设备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②核酸检测经费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支出的主要项目是①回民医院彩色多普勒超声诊断系统（全身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,658,10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;②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回民医院核磁共振系统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,348,10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③中医绩效考核经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,070,00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④疫情防控能力提升设备购置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,800,000.00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⑤回民医院医疗设备购置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,810,80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民医院超声诊断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民医院急救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2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⑧回民医院实验室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回民医院治疗设备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5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8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常态化核酸检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5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2.9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2,914,124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：津贴补贴、绩效工资、机关事业单位基本养老缴费、职业年金缴费、职工基本医疗保险缴费、其他社会保障缴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;(2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,699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福利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;(3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,827,489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离休费、退休费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抚恤金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其他对个人和家庭补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北京市回民医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所属单位，即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北京市回民医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1,502.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“三公”经费财政拨款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1,502.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持平，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类经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累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持平，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类经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1,502.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1,502.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1,502.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1,502.1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现有救护车配置很低，故障率较高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为了高效完成应急保障任务、救治任务、生物及医疗物品转运任务，申请购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算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类经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年末一般公共预算财政拨款开支运行维护费的公务用车保有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;Arial Unicode MS" w:hAnsi="仿宋;Arial Unicode MS" w:eastAsia="仿宋;Arial Unicode MS" w:cs="仿宋;Arial Unicode MS"/>
          <w:color w:val="000000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1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7.8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3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3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9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1.4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8.4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决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财政支出绩效评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进行了自评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非税收入共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其他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7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8.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无此类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19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2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49.58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,486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米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5.4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,593,411.73</w:t>
      </w:r>
      <w:r>
        <w:rPr>
          <w:rFonts w:ascii="仿宋_GB2312" w:hAnsi="仿宋_GB2312" w:eastAsia="仿宋_GB2312"/>
          <w:color w:val="000000"/>
          <w:sz w:val="32"/>
          <w:szCs w:val="32"/>
        </w:rPr>
        <w:t>元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、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决算持平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类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财政拨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决算持平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类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;楷体_GB2312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;楷体_GB2312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  <w:lang w:eastAsia="zh-CN"/>
        </w:rPr>
        <w:t>202</w:t>
      </w:r>
      <w:r>
        <w:rPr>
          <w:rFonts w:eastAsia="方正小标宋简体;黑体" w:cs="楷体;楷体_GB2312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;楷体_GB2312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</w:t>
      </w:r>
      <w:r>
        <w:rPr>
          <w:rFonts w:ascii="宋体" w:hAnsi="宋体" w:cs="宋体"/>
          <w:kern w:val="0"/>
          <w:sz w:val="18"/>
          <w:szCs w:val="18"/>
          <w:lang w:eastAsia="zh-CN"/>
        </w:rPr>
        <w:t>回民医院</w:t>
      </w:r>
      <w:r>
        <w:rPr>
          <w:rFonts w:ascii="宋体" w:hAnsi="宋体" w:cs="宋体"/>
          <w:kern w:val="0"/>
          <w:sz w:val="18"/>
          <w:szCs w:val="18"/>
        </w:rPr>
        <w:t xml:space="preserve">　　　　　　　　                   　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18"/>
          <w:szCs w:val="18"/>
        </w:rPr>
        <w:t>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00,592.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,378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,985,753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,032,851.1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00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01,488.19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1,108.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,557,453.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,487,717.3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Style w:val="Font01"/>
                <w:b/>
                <w:bCs w:val="false"/>
                <w:lang w:val="en-US" w:eastAsia="zh-CN" w:bidi="ar"/>
              </w:rPr>
              <w:t>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967,248.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036,985.1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2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,524,702.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,524,702.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回民医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　　  　　　　　　　　　　　　　　　　　　　　　　　　　　　　　　　         　　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370"/>
        <w:gridCol w:w="1228"/>
        <w:gridCol w:w="766"/>
        <w:gridCol w:w="1413"/>
        <w:gridCol w:w="633"/>
        <w:gridCol w:w="575"/>
        <w:gridCol w:w="1276"/>
        <w:gridCol w:w="1273"/>
      </w:tblGrid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,780,67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,780,678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,119,7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,119,7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5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5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12,069,836.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,967,248.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8,545,726.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9,985,753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571,108.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1,342,644.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,917,248.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7,868,534.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9,985,753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571,108.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综合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,241.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,241.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1,220,402.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,795,006.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7,868,534.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9,985,753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571,108.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6,080.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6,08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4,080.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4,08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,00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,00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035,271.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035,271.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805,271.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805,271.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0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72,31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72,31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29,178.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29,178.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533,524,702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71,967,248.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90,000,592.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69,985,753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,571,108.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837,57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2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837,57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2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780,6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667,87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2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119,7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119,7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05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05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56,032,851.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95,102,011.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60,930,839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45,305,659.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8,066,739.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57,238,919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45,303,659.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8,066,739.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57,236,919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76,0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76,0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4,0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4,0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9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,000.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,00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035,271.8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035,271.8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805,271.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805,271.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,2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3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,2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3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,2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3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401488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401488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72,31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72,31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29,178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29,178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7,487,717.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,380,277.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,107,439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,417,357.8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,733,838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397,231.43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286,288.42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572,344.42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,960,382.42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单位：元</w:t>
      </w:r>
    </w:p>
    <w:tbl>
      <w:tblPr>
        <w:tblW w:w="99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4"/>
        <w:gridCol w:w="2877"/>
        <w:gridCol w:w="2351"/>
      </w:tblGrid>
      <w:tr>
        <w:trPr>
          <w:trHeight w:val="44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,000,592.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,050,592.61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,000,592.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财政拨款结转和结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,950,378.00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,595,726.42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,000.00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401,488.19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,050,592.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,050,592.61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837,5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2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950,3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837,5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2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780,6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667,8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2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119,7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119,7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05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05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68,595,726.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676,046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60,919,679.6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57,868,534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40,77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57,227,759.6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57,868,534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40,77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57,227,759.6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76,0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76,08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4,0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4,08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50,000.00</w:t>
            </w:r>
          </w:p>
        </w:tc>
      </w:tr>
      <w:tr>
        <w:trPr>
          <w:trHeight w:val="44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035,271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035,271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805,271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805,271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565,84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3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3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3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3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401,488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72,31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72,31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29,178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29,178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,050,592.6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,954,312.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,096,279.62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单位：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98"/>
        <w:gridCol w:w="2428"/>
        <w:gridCol w:w="1853"/>
        <w:gridCol w:w="1635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,914,124.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,914,124.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709,153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709,153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19,7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19,7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50,0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50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307,248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307,248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728,022.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728,022.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,69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,699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,69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,699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827,48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827,489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,43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1,43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927,337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927,337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91,716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91,716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,0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,954,312.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,741,613.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,699.00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项目支出决算明细表</w:t>
      </w:r>
    </w:p>
    <w:tbl>
      <w:tblPr>
        <w:tblW w:w="141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59"/>
        <w:gridCol w:w="1527"/>
        <w:gridCol w:w="1426"/>
        <w:gridCol w:w="1424"/>
        <w:gridCol w:w="1637"/>
        <w:gridCol w:w="1610"/>
        <w:gridCol w:w="1"/>
        <w:gridCol w:w="1743"/>
        <w:gridCol w:w="1457"/>
        <w:gridCol w:w="1"/>
      </w:tblGrid>
      <w:tr>
        <w:trPr>
          <w:trHeight w:val="300" w:hRule="atLeast"/>
        </w:trPr>
        <w:tc>
          <w:tcPr>
            <w:tcW w:w="4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6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回民医院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债务利息及费用支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8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8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8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,919,67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,270,13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,765,073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,932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,139,538.7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,227,75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,270,13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,131,733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,932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,080,958.7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,227,75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,270,13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,131,733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,932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,080,958.7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6,0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6,08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,0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,08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2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2,0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,26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4,74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,26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4,74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65,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0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,638,4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65,84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63,84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,800.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,800.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,8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,800.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,096,279.6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,270,135.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,941,673.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4,932.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,139,538.79</w:t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6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.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6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02.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2"/>
          <w:szCs w:val="2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2"/>
          <w:szCs w:val="22"/>
        </w:rPr>
        <w:t>决算</w:t>
      </w:r>
      <w:r>
        <w:rPr>
          <w:rFonts w:eastAsia="仿宋;Arial Unicode MS" w:cs="仿宋;Arial Unicode MS" w:ascii="仿宋;Arial Unicode MS" w:hAnsi="仿宋;Arial Unicode MS"/>
          <w:b/>
          <w:bCs/>
          <w:sz w:val="22"/>
          <w:szCs w:val="22"/>
        </w:rPr>
        <w:t>12</w:t>
      </w:r>
      <w:r>
        <w:rPr>
          <w:rFonts w:ascii="仿宋;Arial Unicode MS" w:hAnsi="仿宋;Arial Unicode MS" w:cs="仿宋;Arial Unicode MS" w:eastAsia="仿宋;Arial Unicode MS"/>
          <w:b/>
          <w:bCs/>
          <w:sz w:val="22"/>
          <w:szCs w:val="22"/>
        </w:rPr>
        <w:t>表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府购买服务财政拨款明细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市回民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13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1450"/>
        <w:gridCol w:w="1425"/>
        <w:gridCol w:w="1305"/>
        <w:gridCol w:w="1335"/>
        <w:gridCol w:w="1560"/>
        <w:gridCol w:w="1989"/>
        <w:gridCol w:w="2175"/>
      </w:tblGrid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接主体性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栏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2"/>
          <w:szCs w:val="2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2"/>
          <w:szCs w:val="22"/>
        </w:rPr>
        <w:t>决算</w:t>
      </w:r>
      <w:r>
        <w:rPr>
          <w:rFonts w:eastAsia="仿宋;Arial Unicode MS" w:cs="仿宋;Arial Unicode MS" w:ascii="仿宋;Arial Unicode MS" w:hAnsi="仿宋;Arial Unicode MS"/>
          <w:b/>
          <w:bCs/>
          <w:sz w:val="22"/>
          <w:szCs w:val="22"/>
        </w:rPr>
        <w:t>1</w:t>
      </w:r>
      <w:r>
        <w:rPr>
          <w:rFonts w:eastAsia="仿宋;Arial Unicode MS" w:cs="仿宋;Arial Unicode MS" w:ascii="仿宋;Arial Unicode MS" w:hAnsi="仿宋;Arial Unicode MS"/>
          <w:b/>
          <w:bCs/>
          <w:sz w:val="22"/>
          <w:szCs w:val="2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2"/>
          <w:szCs w:val="22"/>
        </w:rPr>
        <w:t>表：</w:t>
      </w:r>
    </w:p>
    <w:p>
      <w:pPr>
        <w:pStyle w:val="Normal"/>
        <w:jc w:val="left"/>
        <w:rPr>
          <w:rFonts w:ascii="仿宋_GB2312" w:hAnsi="仿宋_GB2312" w:eastAsia="仿宋;Arial Unicode MS" w:cs="宋体"/>
          <w:b/>
          <w:b/>
          <w:bCs/>
          <w:kern w:val="0"/>
          <w:sz w:val="24"/>
          <w:szCs w:val="22"/>
        </w:rPr>
      </w:pPr>
      <w:r>
        <w:rPr>
          <w:rFonts w:eastAsia="仿宋;Arial Unicode MS" w:cs="宋体" w:ascii="仿宋_GB2312" w:hAnsi="仿宋_GB2312"/>
          <w:b/>
          <w:bCs/>
          <w:kern w:val="0"/>
          <w:sz w:val="24"/>
          <w:szCs w:val="22"/>
        </w:rPr>
      </w:r>
    </w:p>
    <w:p>
      <w:pPr>
        <w:pStyle w:val="Normal"/>
        <w:ind w:right="400" w:hanging="0"/>
        <w:jc w:val="center"/>
        <w:rPr>
          <w:rFonts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</w:rPr>
        <w:t>国有资本经营预算财政拨款支出决算</w:t>
      </w:r>
      <w:r>
        <w:rPr>
          <w:rFonts w:cs="Times New Roman"/>
          <w:b/>
          <w:bCs/>
          <w:sz w:val="32"/>
          <w:szCs w:val="32"/>
          <w:lang w:eastAsia="zh-CN"/>
        </w:rPr>
        <w:t>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</w:t>
      </w:r>
      <w:r>
        <w:rPr>
          <w:rFonts w:ascii="宋体" w:hAnsi="宋体" w:cs="宋体"/>
          <w:kern w:val="0"/>
          <w:sz w:val="20"/>
          <w:szCs w:val="20"/>
          <w:lang w:eastAsia="zh-CN"/>
        </w:rPr>
        <w:t>回民医院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决算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zh-CN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北京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回民医院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王雪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83912766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,487,717.37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380,277.75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61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07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39.62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8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单位长期承担辖区各族人民的医疗卫生工作，承担少数民族重大活动和各种节日的医疗保障任务，承担突发公共卫生事件的救治任务，承担多项市级和区级科研课题的研究工作。把医院建设成为环境优美、服务一流、技术先进、患者满意，具有中医基础、回医特色、西医保障的三级甲等中西医结合（民族）医院。促进民族医学回医药学科的发展，使民族医药在深化医药卫生体制改革中，提升更大的空间，更好地服务于人类健康。</w:t>
            </w:r>
          </w:p>
          <w:p>
            <w:pPr>
              <w:pStyle w:val="Default"/>
              <w:spacing w:lineRule="auto" w:line="27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提高医院基础管理水平，建立科学的管理制度，充分调动科室职工的积极性和创造性，使各部门紧紧围绕医院的发展目标，高效地完成工作任务。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提高门急诊量，降低病人平均住院日，保持病床使用率平稳增长。 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做好各类项目执行的全过程监督管理工作，确保各项目按计划有效实施。 </w:t>
            </w:r>
          </w:p>
        </w:tc>
      </w:tr>
      <w:tr>
        <w:trPr>
          <w:trHeight w:val="8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制定相关措施，控制运营成本增长，严把工作实施的成本关。 </w:t>
            </w:r>
          </w:p>
        </w:tc>
      </w:tr>
      <w:tr>
        <w:trPr>
          <w:trHeight w:val="7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为了更好地满足患者，从技术和服务质量上着手。 </w:t>
            </w:r>
          </w:p>
        </w:tc>
      </w:tr>
      <w:tr>
        <w:trPr>
          <w:trHeight w:val="162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响应国家“关于挖掘整理各民族医药”的号召，继承和研发民族（回族）医药，是国家民族政策的具体体现，提高穆斯林群众心目中的影响力。 </w:t>
            </w:r>
          </w:p>
        </w:tc>
      </w:tr>
      <w:tr>
        <w:trPr>
          <w:trHeight w:val="78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保持医院整体环境卫生，保障患者的就医环境。 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回医药目前尚未形成完整地理论体系，挖掘整理和研发工作是一项长久而艰巨的任务。将回医药发展成为科学，需要几代人的挖掘、研究。 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以人为本，以患者为中心，通过医疗技术和服务态度，让患者基本满意。 </w:t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李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39127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Administrator</cp:lastModifiedBy>
  <cp:lastPrinted>2022-08-26T14:52:00Z</cp:lastPrinted>
  <dcterms:modified xsi:type="dcterms:W3CDTF">2023-08-17T06:54:24Z</dcterms:modified>
  <cp:revision>156</cp:revision>
  <dc:subject/>
  <dc:title>北京市回民医院2020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1B2460434FD59F9EF9B7B978A82D</vt:lpwstr>
  </property>
  <property fmtid="{D5CDD505-2E9C-101B-9397-08002B2CF9AE}" pid="3" name="KSOProductBuildVer">
    <vt:lpwstr>2052-10.1.0.7452</vt:lpwstr>
  </property>
  <property fmtid="{D5CDD505-2E9C-101B-9397-08002B2CF9AE}" pid="4" name="commondata">
    <vt:lpwstr>commondata</vt:lpwstr>
  </property>
</Properties>
</file>