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市公安局西城分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eastAsia="仿宋_GB2312"/>
          <w:b/>
          <w:sz w:val="44"/>
          <w:szCs w:val="44"/>
        </w:rPr>
        <w:t>年部门决算信息公开目录</w:t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部分 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度部门决算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：部门收支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部门收入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三：部门支出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四：政府采购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五：政府购买服务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六：财政拨款收支总体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七：一般公共预算财政拨款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八：一般公共预算财政拨款基本支出情况表、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九：政府性基金预算财政拨款收支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：政府性基金预算财政拨款基本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一：财政拨款“三公”经费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二：国有资本经营预算财政拨款支出情况表</w:t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表十三：政府购买服务情况表</w:t>
      </w:r>
    </w:p>
    <w:p>
      <w:pPr>
        <w:pStyle w:val="Normal"/>
        <w:spacing w:lineRule="exact" w:line="8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部门决算公开报告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4:00Z</dcterms:created>
  <dc:creator>邸欣生</dc:creator>
  <dc:description/>
  <dc:language>en-US</dc:language>
  <cp:lastModifiedBy>微软中国</cp:lastModifiedBy>
  <cp:lastPrinted>2018-08-27T11:40:00Z</cp:lastPrinted>
  <dcterms:modified xsi:type="dcterms:W3CDTF">2023-08-22T02:14:00Z</dcterms:modified>
  <cp:revision>2</cp:revision>
  <dc:subject/>
  <dc:title/>
</cp:coreProperties>
</file>