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度西城区可持续发展类项目申报指南</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更好地推进国家可持续发展先进示范区工作，强化科技对区域经济、社会、环境协调发展的引领、支撑作用，促进区域可持续发展能力的全面提升</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贯彻落实《北京城市总体规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京市西城区</w:t>
      </w:r>
      <w:r>
        <w:rPr>
          <w:rFonts w:ascii="仿宋_GB2312" w:hAnsi="仿宋_GB2312" w:cs="仿宋_GB2312" w:eastAsia="仿宋_GB2312"/>
          <w:sz w:val="32"/>
          <w:szCs w:val="32"/>
        </w:rPr>
        <w:t>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城区“十四五”时期科技创新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西城区建设全球数字经济标杆城市示范区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北京市西城区科技专项项目管理办法》及西城区重点工作任务，确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西城区</w:t>
      </w:r>
      <w:r>
        <w:rPr>
          <w:rFonts w:ascii="仿宋_GB2312" w:hAnsi="仿宋_GB2312" w:cs="仿宋_GB2312" w:eastAsia="仿宋_GB2312"/>
          <w:sz w:val="32"/>
          <w:szCs w:val="32"/>
          <w:lang w:eastAsia="zh-CN"/>
        </w:rPr>
        <w:t>可持续发展</w:t>
      </w:r>
      <w:r>
        <w:rPr>
          <w:rFonts w:ascii="仿宋_GB2312" w:hAnsi="仿宋_GB2312" w:cs="仿宋_GB2312" w:eastAsia="仿宋_GB2312"/>
          <w:sz w:val="32"/>
          <w:szCs w:val="32"/>
        </w:rPr>
        <w:t>类项目的重点支持方向。</w:t>
      </w:r>
    </w:p>
    <w:p>
      <w:pPr>
        <w:pStyle w:val="Normal"/>
        <w:ind w:firstLine="640"/>
        <w:rPr>
          <w:rFonts w:ascii="仿宋" w:hAnsi="仿宋" w:eastAsia="仿宋" w:cs="仿宋"/>
          <w:sz w:val="32"/>
          <w:szCs w:val="32"/>
        </w:rPr>
      </w:pPr>
      <w:r>
        <w:rPr>
          <w:rFonts w:ascii="仿宋" w:hAnsi="仿宋" w:cs="仿宋" w:eastAsia="仿宋"/>
          <w:sz w:val="32"/>
          <w:szCs w:val="32"/>
        </w:rPr>
        <w:t>西城区可持续发展类项目优先支持围绕国家可持续发展能力提升而设立的主题试点、示范任务。重点扶持辖区公共服务部门、企事业单位、社会组织，面向西城区域经济社会环境协同发展的需求，组织开展的地区发展前瞻性研究、惠及民生的先进适用技术集成及科技成果推广应用等类型的公益性或准公益性试点、示范项目。</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度可持续发展</w:t>
      </w:r>
      <w:r>
        <w:rPr>
          <w:rFonts w:ascii="仿宋" w:hAnsi="仿宋" w:cs="仿宋" w:eastAsia="仿宋"/>
          <w:sz w:val="32"/>
          <w:szCs w:val="32"/>
          <w:lang w:eastAsia="zh-CN"/>
        </w:rPr>
        <w:t>项目重点支持方向如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推进数字经济应用场景示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数字金融：推进区块链、大数据、云计算等信息技术在金融领域的深度应用和融合创新。推动金融数据应用场景示范，完善数据信贷、金融风险智能分析和智能投资理财顾问等，推进数字人民币在数据交易支付结算等更多场景中的试点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数字民生：引导市场主体以应用场景为导向，按照用途用量发掘数据价值。深入推进智慧城市和数字政府建设场景开放，建立公共数据资源开发应用场景库，加快推出便民利企数据产品和服务。实施医疗数据应用场景示范，开展个人健康实时监测与评估、疾病预警、慢病筛查、智能诊断和智能医疗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数字文化：推进文化数据应用场景示范，探索数字影视、数字人演播和文化元宇宙等。发展沉浸式体验、虚拟展厅、高清直播等新兴文旅服务。</w:t>
      </w:r>
      <w:r>
        <w:rPr>
          <w:rFonts w:ascii="仿宋_GB2312" w:hAnsi="仿宋_GB2312" w:cs="仿宋_GB2312" w:eastAsia="仿宋_GB2312"/>
          <w:sz w:val="32"/>
          <w:szCs w:val="32"/>
          <w:lang w:val="en-US" w:eastAsia="zh-CN"/>
        </w:rPr>
        <w:t>鼓励科普与文化融合，</w:t>
      </w:r>
      <w:r>
        <w:rPr>
          <w:rFonts w:ascii="仿宋_GB2312" w:hAnsi="仿宋_GB2312" w:cs="仿宋_GB2312" w:eastAsia="仿宋_GB2312"/>
          <w:sz w:val="32"/>
          <w:szCs w:val="32"/>
          <w:lang w:val="zh-CN" w:eastAsia="zh-CN"/>
        </w:rPr>
        <w:t>探索“文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普”的方式方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公共卫生与健康促进</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健康服务示范：持续推进生命全周期健康服务，开展慢性病、传染病监测体系及关键诊疗技术应用。完善以社区为基础的慢性病、传染病防控网络，向居民提供合理膳食推广、健康知识宣讲、</w:t>
      </w:r>
      <w:r>
        <w:rPr>
          <w:rFonts w:ascii="Times New Roman" w:hAnsi="Times New Roman" w:cs="Times New Roman" w:eastAsia="仿宋_GB2312"/>
          <w:color w:val="000000"/>
          <w:sz w:val="32"/>
          <w:szCs w:val="32"/>
        </w:rPr>
        <w:t>戒烟干预</w:t>
      </w:r>
      <w:r>
        <w:rPr>
          <w:rFonts w:ascii="仿宋" w:hAnsi="仿宋" w:cs="仿宋" w:eastAsia="仿宋"/>
          <w:sz w:val="32"/>
          <w:szCs w:val="32"/>
          <w:lang w:val="en-US" w:eastAsia="zh-CN"/>
        </w:rPr>
        <w:t>服务，改善居民健康理念的示范推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特殊群体扶助：重点围绕老年人、残疾人及贫困人口常见疾病，或与社区卫生服务中心合作，开展诊疗仪器及诊疗技术的示范应用，开展无障碍辅助器具服务应用示范。</w:t>
      </w:r>
      <w:r>
        <w:rPr>
          <w:rFonts w:ascii="仿宋_GB2312" w:hAnsi="仿宋_GB2312" w:cs="仿宋_GB2312" w:eastAsia="仿宋_GB2312"/>
          <w:sz w:val="32"/>
          <w:szCs w:val="32"/>
          <w:lang w:val="en-US" w:eastAsia="zh-CN"/>
        </w:rPr>
        <w:t>鼓励残疾预防相关领域新技术、新产品的应用示范及成果转化。</w:t>
      </w:r>
    </w:p>
    <w:p>
      <w:pPr>
        <w:pStyle w:val="Normal"/>
        <w:ind w:firstLine="640"/>
        <w:rPr>
          <w:rFonts w:ascii="仿宋" w:hAnsi="仿宋" w:eastAsia="仿宋" w:cs="仿宋"/>
          <w:sz w:val="32"/>
          <w:szCs w:val="32"/>
          <w:lang w:val="zh-CN"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妇女儿童健康扶助：围绕优化生命全周期妇女健康服务、促进健康孕育，提高妇女生殖健康水平、完</w:t>
      </w:r>
      <w:r>
        <w:rPr>
          <w:rFonts w:ascii="仿宋" w:hAnsi="仿宋" w:cs="仿宋" w:eastAsia="仿宋"/>
          <w:sz w:val="32"/>
          <w:szCs w:val="32"/>
          <w:lang w:val="zh-CN" w:eastAsia="zh-CN"/>
        </w:rPr>
        <w:t>善出生缺陷综合防治体系，预防和控制出生缺陷等方向，开展诊疗技术的示范及应用。支持开展儿童青少年近视防治诊疗技术、新方法和相关产品的应用示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中医诊疗方法示范应用：弘扬传统医学，推进中医院治未病、康复等特色专科建设，加强中医问题诊断和技术筛选，支持国家中医药服务出口基地发展</w:t>
      </w:r>
      <w:r>
        <w:rPr>
          <w:rFonts w:eastAsia="仿宋" w:cs="仿宋" w:ascii="仿宋" w:hAnsi="仿宋"/>
          <w:sz w:val="32"/>
          <w:szCs w:val="32"/>
          <w:lang w:val="en-US" w:eastAsia="zh-CN"/>
        </w:rPr>
        <w:t>,</w:t>
      </w:r>
      <w:r>
        <w:rPr>
          <w:rFonts w:ascii="仿宋" w:hAnsi="仿宋" w:cs="仿宋" w:eastAsia="仿宋"/>
          <w:sz w:val="32"/>
          <w:szCs w:val="32"/>
          <w:lang w:val="en-US" w:eastAsia="zh-CN"/>
        </w:rPr>
        <w:t>促进中医药科技成果转化和推广应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城市治理及运行机制研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城市治理：推动城市基础装备升级，提升基础设施科技水平。引入新技术及产品在教育、养老、医疗、就业、文体、助残、政务、节能环保、垃圾分类、</w:t>
      </w:r>
      <w:r>
        <w:rPr>
          <w:rFonts w:ascii="仿宋_GB2312" w:hAnsi="仿宋_GB2312" w:cs="仿宋_GB2312" w:eastAsia="仿宋_GB2312"/>
          <w:sz w:val="32"/>
          <w:szCs w:val="32"/>
          <w:lang w:val="en-US" w:eastAsia="zh-CN"/>
        </w:rPr>
        <w:t>食品药品安全</w:t>
      </w:r>
      <w:r>
        <w:rPr>
          <w:rFonts w:ascii="仿宋" w:hAnsi="仿宋" w:cs="仿宋" w:eastAsia="仿宋"/>
          <w:sz w:val="32"/>
          <w:szCs w:val="32"/>
          <w:lang w:val="en-US" w:eastAsia="zh-CN"/>
        </w:rPr>
        <w:t>等多领域的创新应用。以大数据思维，在有条件的社区推广智能家居、智能安防、智能服务示范，为居民提供安全、便利、舒适、宜居的环境。加大安全防范技术推广和应用，全面提升地区应急协同处理能力。在安全生产综合监管系统等重点专题领域开展应用研究与典型示范，提升区域突发事件应急处置水平，进一步完善公共安全管理体制和工作机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运行机制研究：支持围绕西城区国家可持续发展先进示范区的重点工作，开展创新政府治理体系和促进治理现代化机制探索。整合汇聚创新资源，促进西城区国家可持续发展先进示范区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可持续发展科普能力建设</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市区科普基地、科技馆、科研院所等机构开展科普教育活动，支持科普资源进校园，促进科普资源向社会开放共享。加强区域科普设施建设，支持科普实验室及科普空间的建设及升级改造，增强青少年的科学兴趣和创新意识，促进西城区公民科学素质的提升。鼓励科普与新技术融合，支持大数据、云计算、人工智能、虚拟现实等技术在科普中的应用。</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27:00Z</dcterms:created>
  <dc:creator>dell</dc:creator>
  <dc:description/>
  <dc:language>en-US</dc:language>
  <cp:lastModifiedBy>Hanson</cp:lastModifiedBy>
  <cp:lastPrinted>2023-08-30T10:01:00Z</cp:lastPrinted>
  <dcterms:modified xsi:type="dcterms:W3CDTF">2023-09-06T07: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