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关于对《西城区关于加快现代金融产业发展的若干措施（征求意见稿）》公开征集意见的反馈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北京金融街服务局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市政府门户网站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首都之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西城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政府门户网站</w:t>
      </w:r>
      <w:r>
        <w:rPr>
          <w:rFonts w:ascii="仿宋_GB2312" w:hAnsi="仿宋_GB2312" w:cs="仿宋_GB2312" w:eastAsia="仿宋_GB2312"/>
          <w:sz w:val="32"/>
          <w:szCs w:val="32"/>
        </w:rPr>
        <w:t>对《西城区关于加快现代金融产业发展的若干措施（征求意见稿）》向社会公开征集意见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意见征集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收到与征求意见稿相关的反馈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社会各界对我们工作的关心和支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融街服务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3:00Z</dcterms:created>
  <dc:creator>lan</dc:creator>
  <dc:description/>
  <dc:language>en-US</dc:language>
  <cp:lastModifiedBy>q</cp:lastModifiedBy>
  <cp:lastPrinted>2022-05-12T09:40:00Z</cp:lastPrinted>
  <dcterms:modified xsi:type="dcterms:W3CDTF">2023-09-18T07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507CDB524BA99CBB5F8E188182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