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</w:rPr>
        <w:t>西城区审计局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行政检查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</w:rPr>
        <w:t>计划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检查主体：北京市西城区审计局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检查方式：就地审计、报送审计</w:t>
      </w:r>
    </w:p>
    <w:p>
      <w:pPr>
        <w:pStyle w:val="Normal"/>
        <w:widowControl/>
        <w:spacing w:lineRule="atLeast" w:line="480" w:before="0" w:after="150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管理对象基数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</w:rPr>
        <w:t>: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按照区人大常委会对审计工作的要求及区委审计委员会会议精神，结合我区审计工作实际，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</w:rPr>
        <w:t>02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年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属重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、重点资金、重点人员进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重点、有步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计检查。</w:t>
      </w:r>
    </w:p>
    <w:p>
      <w:pPr>
        <w:pStyle w:val="Normal"/>
        <w:widowControl/>
        <w:spacing w:lineRule="atLeast" w:line="480" w:before="0" w:after="150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检查比例：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通过预算执行审计、经责审计、专项审计、投资审计，一级预算单位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计检查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" w:hAnsi="仿宋" w:cs="Times New Roman" w:eastAsia="仿宋"/>
          <w:sz w:val="32"/>
          <w:szCs w:val="32"/>
        </w:rPr>
        <w:t>％全覆盖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rPr>
          <w:rFonts w:ascii="仿宋" w:hAnsi="仿宋" w:eastAsia="仿宋" w:cs="Helvetica;Arial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检查项目（检查内容）：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rPr>
          <w:rFonts w:ascii="仿宋" w:hAnsi="仿宋" w:eastAsia="仿宋" w:cs="Helvetica;Arial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一是认真组织重大政策措施落实情况跟踪审计，严格落实北京市审计局相关审计重点要求，关注优化营商环境、减税降费、精准扶贫、“疏解整治促提升”专项行动落实等情况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仿宋" w:hAnsi="仿宋" w:eastAsia="仿宋" w:cs="Helvetica;Arial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二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是持续开展全口径预算审计，加大对财政支出预算、支出政策和预算绩效管理向政策拓展情况的监督。拓宽大数据审计应用面，深入开展预算执行、经济责任、固定资产投资、领导干部自然资源资产审计，积极推进集中统一、全面覆盖、权威高效的审计监督体系的建设。全年计划安排审计项目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  <w:lang w:val="en-US" w:eastAsia="zh-CN" w:bidi="ar-SA"/>
        </w:rPr>
        <w:t>83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个，其中：现场预算执行审计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项，运用大数据对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  <w:lang w:val="en-US" w:eastAsia="zh-CN" w:bidi="ar-SA"/>
        </w:rPr>
        <w:t>47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个一级预算单位进行审计，经济责任审计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  <w:lang w:val="en-US" w:eastAsia="zh-CN" w:bidi="ar-SA"/>
        </w:rPr>
        <w:t>13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项，专项审计（调查）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项，固定资产投资审计</w:t>
      </w:r>
      <w:r>
        <w:rPr>
          <w:rFonts w:eastAsia="仿宋" w:cs="Helvetica;Arial" w:ascii="仿宋" w:hAnsi="仿宋"/>
          <w:color w:val="333333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三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val="en-US" w:eastAsia="zh-CN" w:bidi="ar-SA"/>
        </w:rPr>
        <w:t>是继续开展大数据审计，加大审计创新力度，进一步提高审计宏观分析能力和审计综合效能。注重防范廉政风险，加强对依法履职、资金绩效和政策落实的审计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赵曦</cp:lastModifiedBy>
  <dcterms:modified xsi:type="dcterms:W3CDTF">2023-10-26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