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56"/>
        <w:gridCol w:w="2277"/>
        <w:gridCol w:w="1704"/>
        <w:gridCol w:w="1685"/>
        <w:gridCol w:w="2260"/>
        <w:gridCol w:w="3031"/>
      </w:tblGrid>
      <w:tr>
        <w:trPr>
          <w:trHeight w:val="264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西城区卫生健康委员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动物卫生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双随机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检查计划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检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主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事项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监管依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查比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检查周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法定监管对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检查方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北京市西城区卫生健康委员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动物诊疗监督检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《中华人民共和国动物防疫法》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《动物诊疗机构管理办法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%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每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动物诊疗机构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户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、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按主体、执法人员双随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关亚林</dc:creator>
  <dc:description/>
  <dc:language>en-US</dc:language>
  <cp:lastModifiedBy>关亚林</cp:lastModifiedBy>
  <dcterms:modified xsi:type="dcterms:W3CDTF">2023-10-25T08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