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西城区卫生健康委员会动物卫生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行政执法检查计划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行政执法检查计划（动物防疫监督检查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范围和对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辖区内动物诊疗机构（共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家，其中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家、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事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动物防疫监督检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主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北京市西城区卫生健康委员会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依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中华人民共和国动物防疫法》、《动物诊疗机构管理办法》、《执业兽医和乡村兽医管理办法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方式及检查比例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双随机抽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抽查比例：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60%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40%</w:t>
      </w:r>
      <w:r>
        <w:rPr>
          <w:sz w:val="28"/>
          <w:szCs w:val="28"/>
          <w:lang w:val="en-US" w:eastAsia="zh-CN"/>
        </w:rPr>
        <w:t>；抽查频次：每月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常监督检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比例：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；检查频次：每季度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行政执法检查计划（</w:t>
      </w:r>
      <w:r>
        <w:rPr>
          <w:sz w:val="28"/>
          <w:szCs w:val="28"/>
          <w:lang w:val="en-US" w:eastAsia="zh-CN"/>
        </w:rPr>
        <w:t>兽药监督检查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检查范围和对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辖区内动物诊疗机构（共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家，其中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家、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家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检查事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兽药监督检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检查主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北京市西城区卫生健康委员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检查依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兽药管理条例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检查方式及检查比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常监督检查：检查比例：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；检查频次：每季度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行政执法检查计划（</w:t>
      </w:r>
      <w:r>
        <w:rPr>
          <w:sz w:val="28"/>
          <w:szCs w:val="28"/>
          <w:lang w:val="en-US" w:eastAsia="zh-CN"/>
        </w:rPr>
        <w:t>饲料监督检查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检查范围和对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辖区内动物诊疗机构和经营饲料的单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检查事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饲料和饲料添加剂监督检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检查主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北京市西城区卫生健康委员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检查依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饲料和饲料添加剂管理条例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检查方式及检查比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常监督检查：检查比例：</w:t>
      </w:r>
      <w:r>
        <w:rPr>
          <w:sz w:val="28"/>
          <w:szCs w:val="28"/>
          <w:lang w:val="en-US" w:eastAsia="zh-CN"/>
        </w:rPr>
        <w:t>100%</w:t>
      </w:r>
      <w:r>
        <w:rPr>
          <w:sz w:val="28"/>
          <w:szCs w:val="28"/>
          <w:lang w:val="en-US" w:eastAsia="zh-CN"/>
        </w:rPr>
        <w:t>；检查频次：每季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关亚林</dc:creator>
  <dc:description/>
  <dc:language>en-US</dc:language>
  <cp:lastModifiedBy>Administrator</cp:lastModifiedBy>
  <dcterms:modified xsi:type="dcterms:W3CDTF">2023-10-26T01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97161F59B49AE81E09D2777BCE61F</vt:lpwstr>
  </property>
  <property fmtid="{D5CDD505-2E9C-101B-9397-08002B2CF9AE}" pid="3" name="KSOProductBuildVer">
    <vt:lpwstr>2052-11.8.2.11707</vt:lpwstr>
  </property>
</Properties>
</file>