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西城区教育委员会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Style16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执法检查计划</w:t>
      </w:r>
    </w:p>
    <w:p>
      <w:pPr>
        <w:pStyle w:val="Style16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为加强对西城区教育系统各级各类学校、校外培训机构监督指导，依据相关法律法规规章规定，结合本系统执法检查工作实际，制定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度行政执法检查工作计划如下：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一、检查主体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西城区教育委员会。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二、检查对象基数及比例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教育行政执法检查对象为：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西城区所有公办学校、幼儿园、校外教育单位、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职业学校，共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5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家单位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；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经教育行政部门许可的民办学历教育学校、民办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幼儿园、校外培训机构，共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90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家单位。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度执法检查实现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全覆盖。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三、检查项目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长期检查项目：对公办学校的检查、对民办学校的检查、对线下学科类培训机构的检查、对学校安全工作的检查。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（其他检查项目见行政检查单）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四、检查时间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月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月。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五、检查方式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度教育行政执法检查的方式为实地检查，包括多种类、全覆盖的常规检查和重点突出的专项检查，采取“双随机”抽查方式开展。此外，西城区教委将继续推进部门联合“双随机”抽查工作，提高执法效率，规范教育行业治理。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西城区教育委员会</w:t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月</w:t>
      </w:r>
    </w:p>
    <w:p>
      <w:pPr>
        <w:pStyle w:val="Style15"/>
        <w:shd w:fill="FFFFFF" w:val="clear"/>
        <w:spacing w:lineRule="atLeast" w:line="480" w:before="0" w:after="150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kern w:val="2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kern w:val="2"/>
          <w:sz w:val="21"/>
          <w:szCs w:val="21"/>
          <w:shd w:fill="FFFFFF" w:val="clear"/>
          <w:lang w:val="en-US" w:eastAsia="zh-CN"/>
        </w:rPr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eastAsia="zh-CN"/>
        </w:rPr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15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60"/>
        <w:ind w:firstLine="561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Style16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Style16"/>
        <w:spacing w:lineRule="exact" w:line="560"/>
        <w:ind w:firstLine="56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Style16"/>
        <w:spacing w:lineRule="exact" w:line="560"/>
        <w:ind w:firstLine="56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4:00Z</dcterms:created>
  <dc:creator>Administrator</dc:creator>
  <dc:description/>
  <dc:language>en-US</dc:language>
  <cp:lastModifiedBy>Administrator</cp:lastModifiedBy>
  <cp:lastPrinted>2023-02-17T08:41:00Z</cp:lastPrinted>
  <dcterms:modified xsi:type="dcterms:W3CDTF">2023-11-07T02:0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F10279FB440B08624F9C6DD83792C</vt:lpwstr>
  </property>
  <property fmtid="{D5CDD505-2E9C-101B-9397-08002B2CF9AE}" pid="3" name="KSOProductBuildVer">
    <vt:lpwstr>2052-11.8.2.8411</vt:lpwstr>
  </property>
</Properties>
</file>