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西城区城市管理委员会</w:t>
      </w:r>
      <w:r>
        <w:rPr>
          <w:b/>
          <w:sz w:val="36"/>
          <w:szCs w:val="36"/>
        </w:rPr>
        <w:t>道路停车费欠缴行政处罚</w:t>
      </w:r>
    </w:p>
    <w:p>
      <w:pPr>
        <w:pStyle w:val="Normal"/>
        <w:spacing w:lineRule="auto" w:line="240"/>
        <w:ind w:firstLine="180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程序行政处罚流程图</w:t>
      </w:r>
      <w:r>
        <w:rPr/>
        <mc:AlternateContent>
          <mc:Choice Requires="wpg">
            <w:drawing>
              <wp:inline distT="0" distB="0" distL="0" distR="0">
                <wp:extent cx="5958205" cy="8855710"/>
                <wp:effectExtent l="0" t="0" r="0" b="0"/>
                <wp:docPr id="1" name="画布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8855640"/>
                          <a:chOff x="0" y="0"/>
                          <a:chExt cx="5958360" cy="88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58360" cy="88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03760" y="297360"/>
                            <a:ext cx="72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519480"/>
                            <a:ext cx="5258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 案（立案可以倒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14120"/>
                            <a:ext cx="5258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查  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816120"/>
                            <a:ext cx="7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05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313280"/>
                            <a:ext cx="14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510200"/>
                            <a:ext cx="52585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行政处罚前告知当事人作出行政处罚决定的事实、理由及依据，并告知当事人享有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520" y="2782080"/>
                            <a:ext cx="252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2483640"/>
                            <a:ext cx="23407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听证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2103120"/>
                            <a:ext cx="72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4680" y="227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8440" y="2283480"/>
                            <a:ext cx="18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782080"/>
                            <a:ext cx="3240" cy="18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0" y="2271240"/>
                            <a:ext cx="396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2483640"/>
                            <a:ext cx="2339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2964240"/>
                            <a:ext cx="2339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3613680"/>
                            <a:ext cx="102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3283560"/>
                            <a:ext cx="7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240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3120" y="343836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43836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720" y="3613680"/>
                            <a:ext cx="1028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413820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120" y="391356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720" y="413892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3120" y="391356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437360"/>
                            <a:ext cx="72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4429080"/>
                            <a:ext cx="9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594320"/>
                            <a:ext cx="52995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审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符合条件的，履行重大案件集体讨论程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516780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5384880"/>
                            <a:ext cx="357552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384880"/>
                            <a:ext cx="72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384880"/>
                            <a:ext cx="14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5400720"/>
                            <a:ext cx="576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5528160"/>
                            <a:ext cx="2340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决定处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552816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552888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5826240"/>
                            <a:ext cx="72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5826240"/>
                            <a:ext cx="396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826240"/>
                            <a:ext cx="1440" cy="22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26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来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655812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移送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840" y="6856200"/>
                            <a:ext cx="14760" cy="123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6010200"/>
                            <a:ext cx="2340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642564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6621120"/>
                            <a:ext cx="108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200" y="6424920"/>
                            <a:ext cx="1211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310800"/>
                            <a:ext cx="3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25640"/>
                            <a:ext cx="144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6621120"/>
                            <a:ext cx="1080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履行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6920280"/>
                            <a:ext cx="72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920280"/>
                            <a:ext cx="720" cy="117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320" y="6623640"/>
                            <a:ext cx="887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674928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6920280"/>
                            <a:ext cx="144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4200" y="7063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0000" y="7699320"/>
                            <a:ext cx="134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7063200"/>
                            <a:ext cx="72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7063200"/>
                            <a:ext cx="14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7214760"/>
                            <a:ext cx="78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7214760"/>
                            <a:ext cx="828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8095680"/>
                            <a:ext cx="52488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  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558640"/>
                            <a:ext cx="52585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卷  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8435520"/>
                            <a:ext cx="7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7440" y="7513920"/>
                            <a:ext cx="324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7513920"/>
                            <a:ext cx="72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800" y="7995240"/>
                            <a:ext cx="72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7" style="position:absolute;margin-left:0pt;margin-top:0pt;width:469.15pt;height:697.3pt" coordorigin="0,0" coordsize="9383,13946">
                <v:rect id="shape_0" stroked="f" o:allowincell="f" style="position:absolute;left:0;top:1;width:9382;height:1394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73,468" to="4573,817" ID="直线 85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;top:818;width:828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 案（立案可以倒置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4;top:1597;width:82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  查  取  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91,1285" to="4591,1597" ID="直线 8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3,4818" to="1333,4818" ID="直线 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2068" to="4620,2378" ID="直线 8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2378;width:828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行政处罚前告知当事人作出行政处罚决定的事实、理由及依据，并告知当事人享有的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05,4381" to="7108,4667" ID="直线 8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3911;width:36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听证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5,3312" to="4625,3575" ID="直线 8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69" stroked="t" o:allowincell="f" style="position:absolute;left:7094;top:3577;width:0;height:0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2596,3596" to="2598,3909" ID="直线 8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97,4381" to="2601,7233" ID="直线 87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8,3577" to="7103,3909" ID="直线 87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3;top:3911;width:368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3;top:4668;width:368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3;top:5691;width:162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92,5171" to="7092,5415" ID="直线 8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7" stroked="t" o:allowincell="f" style="position:absolute;left:8130;top:541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8131,5415" to="8144,5689" ID="直线 8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90,5415" to="6003,5689" ID="直线 8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6;top:5691;width:16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3;top:6517;width:162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05,6163" to="6005,6516" ID="直线 8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6;top:6518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31,6163" to="8131,6516" ID="直线 8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6,6988" to="6006,7233" ID="直线 8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31,6975" to="8144,7233" ID="直线 88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7235;width:834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审 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符合条件的，履行重大案件集体讨论程序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6,8138" to="4626,8479" ID="直线 8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2,8480" to="8232,8504" ID="直线 8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03,8480" to="2603,8706" ID="直线 8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2,8480" to="6373,8706" ID="直线 8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25,8505" to="8233,8706" ID="直线 8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8706;width:368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决定处罚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86;top:8706;width:16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6;top:8707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相关部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93,9175" to="2593,9464" ID="直线 89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3,9175" to="8208,10328" ID="直线 8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2,9175" to="6373,12748" ID="直线 8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0;width:828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来  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7;top:10328;width:16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移送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03,10797" to="8225,12748" ID="直线 7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9465;width:36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处罚决定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31,10119" to="1531,10460" ID="直线 6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10427;width:170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处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2,10118" to="3448,10118" ID="直线 9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03,9938" to="2607,10117" ID="直线 9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0119" to="3451,10460" ID="直线 9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1;top:10427;width:17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履行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51,10898" to="3451,12123" ID="直线 65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28,10898" to="1528,12748" ID="直线 95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2;top:10431;width:139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处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2,10629" to="4542,10629" ID="直线 95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3,10898" to="5224,11120" ID="直线 5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2" stroked="t" o:allowincell="f" style="position:absolute;left:5723;top:1112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3;top:12125;width:212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8,11123" to="4318,11362" ID="直线 6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28,11123" to="5729,11362" ID="直线 3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5;top:11362;width:122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5;top:11362;width:130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8;top:12749;width:826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    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4;top:13478;width:828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卷  归  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16,13284" to="4816,13478" ID="直线 9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1,11833" to="4315,12123" ID="直线 65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6,11833" to="5736,12748" ID="直线 95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3,12591" to="3773,12802" ID="直线 95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2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ID="直线 72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3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ID="直线 72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ind w:firstLine="1785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简易程序行政处罚流程图（</w:t>
      </w:r>
      <w:r>
        <w:rPr>
          <w:rFonts w:cs="宋体" w:ascii="宋体" w:hAnsi="宋体"/>
          <w:b/>
          <w:sz w:val="36"/>
          <w:szCs w:val="36"/>
        </w:rPr>
        <w:t>B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4465</wp:posOffset>
                </wp:positionH>
                <wp:positionV relativeFrom="paragraph">
                  <wp:posOffset>11430</wp:posOffset>
                </wp:positionV>
                <wp:extent cx="5687060" cy="7219950"/>
                <wp:effectExtent l="0" t="1905" r="0" b="0"/>
                <wp:wrapSquare wrapText="bothSides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9800"/>
                          <a:chOff x="0" y="0"/>
                          <a:chExt cx="5686920" cy="721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6920" cy="72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取证，制作笔录告知当事人权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场作出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并送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履行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2.95pt;margin-top:0.9pt;width:447.8pt;height:568.5pt" coordorigin="-259,18" coordsize="8956,11370">
                <v:rect id="shape_0" stroked="f" o:allowincell="f" style="position:absolute;left:-259;top:18;width:8955;height:1136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2620;top:38;width:2880;height:7957">
                  <v:shape id="shape_0" fillcolor="white" stroked="t" o:allowincell="f" style="position:absolute;left:2620;top:2356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取证，制作笔录告知当事人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1;top:38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0;top:4742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场作出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并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4" stroked="t" o:allowincell="f" style="position:absolute;left:4060;top:2357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060;top:4743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621;top:7129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履行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061;top:7129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061,7995" to="4061,9242" ID="直线 965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1;top:9243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线上处罚</w:t>
      </w:r>
      <w:r>
        <w:rPr>
          <w:rFonts w:ascii="宋体" w:hAnsi="宋体" w:cs="宋体"/>
          <w:b/>
          <w:sz w:val="36"/>
          <w:szCs w:val="36"/>
        </w:rPr>
        <w:t>简易程序行政处罚权力流程图</w:t>
      </w:r>
    </w:p>
    <w:p>
      <w:pPr>
        <w:pStyle w:val="Normal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5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486.25pt;margin-top:17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635" cy="0"/>
                <wp:effectExtent l="75565" t="38100" r="0" b="38100"/>
                <wp:wrapNone/>
                <wp:docPr id="6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1290</wp:posOffset>
                </wp:positionH>
                <wp:positionV relativeFrom="paragraph">
                  <wp:posOffset>3810</wp:posOffset>
                </wp:positionV>
                <wp:extent cx="5687060" cy="7219950"/>
                <wp:effectExtent l="0" t="1905" r="0" b="0"/>
                <wp:wrapSquare wrapText="bothSides"/>
                <wp:docPr id="7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9800"/>
                          <a:chOff x="0" y="0"/>
                          <a:chExt cx="5686920" cy="721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86920" cy="72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认可”确认违法事实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查看并处理”查看违法事实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确定”确认并签收《简易行政处罚决定书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缴纳罚款”完成支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2.7pt;margin-top:0.3pt;width:447.8pt;height:568.5pt" coordorigin="-254,6" coordsize="8956,11370">
                <v:rect id="shape_0" stroked="f" o:allowincell="f" style="position:absolute;left:-254;top:6;width:8955;height:1136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2625;top:26;width:2880;height:7957">
                  <v:shape id="shape_0" fillcolor="white" stroked="t" o:allowincell="f" style="position:absolute;left:2625;top:2344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认可”确认违法事实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6;top:26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查看并处理”查看违法事实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5;top:4730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确定”确认并签收《简易行政处罚决定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4" stroked="t" o:allowincell="f" style="position:absolute;left:4065;top:2345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065;top:4731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626;top:7117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缴纳罚款”完成支付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066;top:7117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066,7983" to="4066,9230" ID="直线 965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6;top:9231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46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线上处罚一般处罚</w:t>
      </w:r>
      <w:r>
        <w:rPr>
          <w:rFonts w:ascii="宋体" w:hAnsi="宋体" w:cs="宋体"/>
          <w:b/>
          <w:sz w:val="36"/>
          <w:szCs w:val="36"/>
        </w:rPr>
        <w:t>行政处罚流程图</w:t>
      </w:r>
    </w:p>
    <w:p>
      <w:pPr>
        <w:pStyle w:val="Normal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8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486.25pt;margin-top:17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635" cy="0"/>
                <wp:effectExtent l="75565" t="38100" r="0" b="38100"/>
                <wp:wrapNone/>
                <wp:docPr id="9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61290</wp:posOffset>
                </wp:positionH>
                <wp:positionV relativeFrom="paragraph">
                  <wp:posOffset>3810</wp:posOffset>
                </wp:positionV>
                <wp:extent cx="5687060" cy="7219950"/>
                <wp:effectExtent l="0" t="1905" r="0" b="0"/>
                <wp:wrapSquare wrapText="bothSides"/>
                <wp:docPr id="10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9800"/>
                          <a:chOff x="0" y="0"/>
                          <a:chExt cx="5686920" cy="7219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86920" cy="72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认可”确认违法事实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查看并处理”查看违法事实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确定”确认并签收《行政处罚决定书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缴纳罚款”完成支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2.7pt;margin-top:0.3pt;width:447.8pt;height:568.5pt" coordorigin="-254,6" coordsize="8956,11370">
                <v:rect id="shape_0" stroked="f" o:allowincell="f" style="position:absolute;left:-254;top:6;width:8955;height:1136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2625;top:26;width:2880;height:7957">
                  <v:shape id="shape_0" fillcolor="white" stroked="t" o:allowincell="f" style="position:absolute;left:2625;top:2344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认可”确认违法事实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6;top:26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查看并处理”查看违法事实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5;top:4730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确定”确认并签收《行政处罚决定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4" stroked="t" o:allowincell="f" style="position:absolute;left:4065;top:2345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065;top:4731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626;top:7117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缴纳罚款”完成支付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066;top:7117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066,7983" to="4066,9230" ID="直线 965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6;top:9231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dell</dc:creator>
  <dc:description/>
  <dc:language>en-US</dc:language>
  <cp:lastModifiedBy>花椒</cp:lastModifiedBy>
  <cp:lastPrinted>2014-06-24T11:13:00Z</cp:lastPrinted>
  <dcterms:modified xsi:type="dcterms:W3CDTF">2022-08-03T01:53:16Z</dcterms:modified>
  <cp:revision>8</cp:revision>
  <dc:subject/>
  <dc:title>北京市民防局执法行政处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83542D5CA47E3893AB70F350516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