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北京市西城区人民政府广安门外街道办事处</w:t>
      </w:r>
    </w:p>
    <w:p>
      <w:pPr>
        <w:pStyle w:val="Normal"/>
        <w:jc w:val="center"/>
        <w:rPr/>
      </w:pPr>
      <w:r>
        <w:rPr/>
        <w:t>双随机抽查事项清单</w:t>
      </w:r>
    </w:p>
    <w:tbl>
      <w:tblPr>
        <w:tblW w:w="8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571"/>
        <w:gridCol w:w="2150"/>
        <w:gridCol w:w="1200"/>
        <w:gridCol w:w="1784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抽查事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抽查依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抽查对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抽查主体</w:t>
            </w:r>
          </w:p>
        </w:tc>
      </w:tr>
      <w:tr>
        <w:trPr>
          <w:trHeight w:val="65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职责分工对新生建设工程是否取得规划许可证进行建设，及已取得规划许可的施工现场对外公示《建设工程规划许可证》及附件、附图抽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华人民共和国城乡规划法》、《北京市城乡规划条例》、《北京市禁止违法建设若干规定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特定抽查对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西城区人民政府广安门外街道办事处</w:t>
            </w:r>
          </w:p>
        </w:tc>
      </w:tr>
      <w:tr>
        <w:trPr>
          <w:trHeight w:val="172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流动无照经营行为抽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/>
              <w:t>《无证无照经营查处办法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特定抽查对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西城区人民政府广安门外街道办事处</w:t>
            </w:r>
          </w:p>
        </w:tc>
      </w:tr>
      <w:tr>
        <w:trPr>
          <w:trHeight w:val="112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动车停车场是否符合管理规定、及影响机动车停车秩序行为抽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北京市机动车停车管理办法》、</w:t>
            </w:r>
            <w:r>
              <w:rPr/>
              <w:t>《无证无照经营查处办法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特定抽查对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西城区人民政府广安门外街道办事处</w:t>
            </w:r>
          </w:p>
        </w:tc>
      </w:tr>
      <w:tr>
        <w:trPr>
          <w:trHeight w:val="184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机动车停车场管理秩序抽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北京市非机动车停车管理办法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特定抽查对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西城区人民政府广安门外街道办事处</w:t>
            </w:r>
          </w:p>
        </w:tc>
      </w:tr>
      <w:tr>
        <w:trPr>
          <w:trHeight w:val="9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主要公园以外城市园林绿化保护抽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北京市绿化条例》、《北京市公园条例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特定抽查对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西城区人民政府广安门外街道办事处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古树名木保护抽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《北京市古树名木保护管理条例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辖区古树名木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西城区人民政府广安门外街道办事处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施工现场是否符合管理规定抽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华人民共和国大气污染防治法》、《北京市大气污染防治条例》、《北京市建设工程施工现场管理办法》、《北京市市容环境卫生条例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特定抽查对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西城区人民政府广安门外街道办事处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采取措施防治大气、噪声污染行为抽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华人民共和国大气污染防治法》、《北京市大气污染防治条例》、《北京市环境噪声污染防治办法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特定抽查对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西城区人民政府广安门外街道办事处</w:t>
            </w:r>
          </w:p>
        </w:tc>
      </w:tr>
      <w:tr>
        <w:trPr>
          <w:trHeight w:val="269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道路、无障碍设施、违法行为抽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城市道路管理条例》、《北京市城市道路管理办法》、《北京市无障碍设施建设和管理条例》、《北京市地下设施检查井井盖管理规定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特定抽查对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西城区人民政府广安门外街道办事处</w:t>
            </w:r>
          </w:p>
        </w:tc>
      </w:tr>
      <w:tr>
        <w:trPr>
          <w:trHeight w:val="97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市容环境卫生责任制落实情况抽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北京市市容环境卫生条例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关、企事业单位、社会团体及社会法人及个体工商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西城区人民政府广安门外街道办事处</w:t>
            </w:r>
          </w:p>
        </w:tc>
      </w:tr>
      <w:tr>
        <w:trPr>
          <w:trHeight w:val="11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路及相关设施，户外广告和牌匾标识，标语和宣传品、夜景照明等城市容貌问题抽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北京市市容环境卫生条例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特定抽查对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西城区人民政府广安门外街道办事处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扫保洁，垃圾等废弃物的收集、清运环节环境卫生问题抽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北京市市容环境卫生条例》、《北京市人民政府关于禁止车辆运输泄漏遗撒的规定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特定抽查对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西城区人民政府广安门外街道办事处</w:t>
            </w:r>
          </w:p>
        </w:tc>
      </w:tr>
      <w:tr>
        <w:trPr>
          <w:trHeight w:val="186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活垃圾分类投放、运输环节行为抽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北京市生活垃圾管理条例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关、企事业单位、社会团体及社会法人及个体工商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西城区人民政府广安门外街道办事处</w:t>
            </w:r>
          </w:p>
        </w:tc>
      </w:tr>
      <w:tr>
        <w:trPr>
          <w:trHeight w:val="21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燃气经营企业安全管理行为抽查（不包括个人违法行为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城镇燃气管理条例》、《北京市燃气管理条例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燃气经营单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西城区人民政府广安门外街道办事处</w:t>
            </w:r>
          </w:p>
        </w:tc>
      </w:tr>
      <w:tr>
        <w:trPr>
          <w:trHeight w:val="18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对除四害、控制吸烟管理情况抽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《北京市除四害工作管理规定》、《北京市控制吸烟条例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关、企事业单位、社会团体及社会法人及个体工商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西城区人民政府广安门外街道办事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588" w:top="1644" w:footer="1587" w:bottom="1643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日期 Char"/>
    <w:qFormat/>
    <w:rPr>
      <w:rFonts w:ascii="仿宋_GB2312" w:hAnsi="仿宋_GB2312" w:eastAsia="仿宋_GB2312" w:cs="仿宋_GB2312"/>
      <w:kern w:val="2"/>
      <w:sz w:val="32"/>
      <w:szCs w:val="32"/>
    </w:rPr>
  </w:style>
  <w:style w:type="character" w:styleId="Char2">
    <w:name w:val="批注框文本 Char"/>
    <w:qFormat/>
    <w:rPr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6"/>
      <w:szCs w:val="16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  <w:lang w:val="en-US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1:40:00Z</dcterms:created>
  <dc:creator>lhy</dc:creator>
  <dc:description/>
  <cp:keywords/>
  <dc:language>en-US</dc:language>
  <cp:lastModifiedBy>pc</cp:lastModifiedBy>
  <cp:lastPrinted>2015-12-28T14:49:00Z</cp:lastPrinted>
  <dcterms:modified xsi:type="dcterms:W3CDTF">2023-06-21T02:29:00Z</dcterms:modified>
  <cp:revision>6</cp:revision>
  <dc:subject/>
  <dc:title>在推广随机抽查规范事中事后监管动员培训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