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;DejaVu Sans"/>
          <w:sz w:val="32"/>
          <w:szCs w:val="32"/>
        </w:rPr>
      </w:pPr>
      <w:r>
        <w:rPr>
          <w:rFonts w:ascii="方正小标宋简体" w:hAnsi="方正小标宋简体" w:cs="Times New Roman;DejaVu Sans" w:eastAsia="方正小标宋简体"/>
          <w:sz w:val="32"/>
          <w:szCs w:val="32"/>
        </w:rPr>
        <w:t>行政强制</w:t>
      </w:r>
      <w:r>
        <w:rPr>
          <w:rFonts w:ascii="方正小标宋简体" w:hAnsi="方正小标宋简体" w:cs="Times New Roman;DejaVu Sans" w:eastAsia="方正小标宋简体"/>
          <w:sz w:val="32"/>
          <w:szCs w:val="32"/>
          <w:lang w:eastAsia="zh-CN"/>
        </w:rPr>
        <w:t>的执法</w:t>
      </w:r>
      <w:r>
        <w:rPr>
          <w:rFonts w:ascii="方正小标宋简体" w:hAnsi="方正小标宋简体" w:cs="Times New Roman;DejaVu Sans" w:eastAsia="方正小标宋简体"/>
          <w:sz w:val="32"/>
          <w:szCs w:val="32"/>
        </w:rPr>
        <w:t>流程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方正书宋_GBK" w:hAnsi="宋体;方正书宋_GBK" w:eastAsia="方正小标宋简体" w:cs="宋体;方正书宋_GBK"/>
          <w:color w:val="0F0020"/>
          <w:kern w:val="0"/>
          <w:sz w:val="17"/>
          <w:szCs w:val="17"/>
        </w:rPr>
      </w:pPr>
      <w:r>
        <w:rPr>
          <w:rFonts w:eastAsia="方正小标宋简体" w:cs="宋体;方正书宋_GBK" w:ascii="宋体;方正书宋_GBK" w:hAnsi="宋体;方正书宋_GBK"/>
          <w:color w:val="0F0020"/>
          <w:kern w:val="0"/>
          <w:sz w:val="17"/>
          <w:szCs w:val="17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mc:AlternateContent>
          <mc:Choice Requires="wpg">
            <w:drawing>
              <wp:inline distT="0" distB="0" distL="0" distR="0">
                <wp:extent cx="5832475" cy="742950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360" cy="7429680"/>
                          <a:chOff x="0" y="0"/>
                          <a:chExt cx="5832360" cy="742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360" cy="74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197640"/>
                            <a:ext cx="47340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需要采取行政强制措施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791280"/>
                            <a:ext cx="22003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一般情况，向负责人报告并经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2575440"/>
                            <a:ext cx="3467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两名执法人员，出示执法证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3042360"/>
                            <a:ext cx="346716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告知当事人采取行政强制措施的理由、依据以及当事人依法享有的权利、救济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3665160"/>
                            <a:ext cx="3467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听取当事人陈述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4259520"/>
                            <a:ext cx="220032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制作现场笔录，现场笔录由当事人和执法人员签名或者盖章，当事人拒绝的，在笔录中予以注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2079720"/>
                            <a:ext cx="1066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当事人到场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280" y="2079720"/>
                            <a:ext cx="12002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当事人不到场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4259520"/>
                            <a:ext cx="220032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制作现场笔录，邀请见证人到场，由见证人和执法人员在现场笔录上签名或者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249520"/>
                            <a:ext cx="3867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采取行政强制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5843880"/>
                            <a:ext cx="380052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制作行政强制措施决定书和清单并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791280"/>
                            <a:ext cx="233352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情况紧急，需要当场实施的，执法人员应当在24小时内向负责人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585080"/>
                            <a:ext cx="22003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当事人在场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1585080"/>
                            <a:ext cx="2266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当事人不在场的，通知当事人到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6438240"/>
                            <a:ext cx="380052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期限届满，经负责人批准，依法作出处理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1386720"/>
                            <a:ext cx="273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953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4953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18800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1386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1882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8820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23774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8820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37744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8728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3467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9625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50522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50522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5547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62409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9.25pt;height:585pt" coordorigin="0,0" coordsize="9185,11700">
                <v:rect id="shape_0" stroked="f" o:allowincell="f" style="position:absolute;left:0;top:0;width:9184;height:11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4;top:311;width:7454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需要采取行政强制措施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;top:1246;width:3464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一般情况，向负责人报告并经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4056;width:54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两名执法人员，出示执法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4791;width:5459;height:8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告知当事人采取行政强制措施的理由、依据以及当事人依法享有的权利、救济途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772;width:54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听取当事人陈述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;top:6708;width:3464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制作现场笔录，现场笔录由当事人和执法人员签名或者盖章，当事人拒绝的，在笔录中予以注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0;top:3275;width:16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当事人到场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5;top:3275;width:188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当事人不到场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4;top:6708;width:3464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制作现场笔录，邀请见证人到场，由见证人和执法人员在现场笔录上签名或者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5;top:8267;width:608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采取行政强制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4;top:9203;width:5984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制作行政强制措施决定书和清单并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4;top:1246;width:3674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情况紧急，需要当场实施的，执法人员应当在24小时内向负责人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;top:2496;width:3464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当事人在场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0;top:2496;width:356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当事人不在场的，通知当事人到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4;top:10139;width:5984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期限届满，经负责人批准，依法作出处理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10,2184" to="6614,2185" ID="直线 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780" to="2520,1246" ID="直线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5,780" to="6615,1246" ID="直线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0,1871" to="2310,2495" ID="直线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5,2184" to="6615,2494" ID="直线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65,2964" to="5565,3274" ID="直线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2964" to="7560,3274" ID="直线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65,3744" to="5565,4054" ID="直线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0,2964" to="2310,4055" ID="直线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3744" to="7560,6707" ID="直线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0,4524" to="3570,4834" ID="直线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0,5460" to="3570,5770" ID="直线 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0,6240" to="2310,6706" ID="直线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5,7956" to="5985,8266" ID="直线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0,7956" to="2310,8266" ID="直线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5,8736" to="4515,9203" ID="直线 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5,9828" to="4515,10138" ID="直线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47:00Z</dcterms:created>
  <dc:creator>张鑫</dc:creator>
  <dc:description/>
  <dc:language>en-US</dc:language>
  <cp:lastModifiedBy>xcaj07</cp:lastModifiedBy>
  <cp:lastPrinted>2020-06-10T10:02:00Z</cp:lastPrinted>
  <dcterms:modified xsi:type="dcterms:W3CDTF">2023-11-27T15:0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35A3C7C32A4330B3F6465C84BFF11</vt:lpwstr>
  </property>
  <property fmtid="{D5CDD505-2E9C-101B-9397-08002B2CF9AE}" pid="3" name="KSOProductBuildVer">
    <vt:lpwstr>2052-11.8.2.1123</vt:lpwstr>
  </property>
</Properties>
</file>