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56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spacing w:lineRule="exact" w:line="400" w:before="156" w:after="156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接工伤保险责任协议书</w:t>
      </w:r>
    </w:p>
    <w:p>
      <w:pPr>
        <w:pStyle w:val="Normal"/>
        <w:widowControl/>
        <w:spacing w:lineRule="exact" w:line="400"/>
        <w:ind w:firstLine="630"/>
        <w:rPr>
          <w:rFonts w:ascii="仿宋" w:hAnsi="仿宋" w:eastAsia="仿宋" w:cs="宋体;SimSun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甲方（原用人单位名称、组织机构代码）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exact" w:line="400"/>
        <w:ind w:firstLine="63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400"/>
        <w:ind w:firstLine="630"/>
        <w:rPr>
          <w:rFonts w:ascii="仿宋" w:hAnsi="仿宋" w:eastAsia="仿宋" w:cs="宋体;SimSun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乙方（新用人单位名称、组织机构代码）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exact" w:line="400"/>
        <w:ind w:firstLine="630"/>
        <w:rPr>
          <w:rFonts w:ascii="仿宋" w:hAnsi="仿宋" w:eastAsia="仿宋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400"/>
        <w:ind w:firstLine="630"/>
        <w:rPr>
          <w:rFonts w:ascii="仿宋" w:hAnsi="仿宋" w:eastAsia="仿宋" w:cs="宋体;SimSun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丙方（工伤职工姓名及身份号码）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exact" w:line="400"/>
        <w:ind w:firstLine="63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鉴于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u w:val="single"/>
        </w:rPr>
        <w:t xml:space="preserve">                （原因）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经甲、乙、丙三方共同协商，就丙方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工伤保险相关事宜达成一致并签订此协议，</w:t>
      </w:r>
      <w:r>
        <w:rPr>
          <w:rFonts w:ascii="仿宋" w:hAnsi="仿宋" w:cs="仿宋" w:eastAsia="仿宋"/>
          <w:sz w:val="28"/>
          <w:szCs w:val="28"/>
        </w:rPr>
        <w:t>三方应严格遵照执行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条  甲方同意解除与丙方的工伤保险关系、负责与乙方进行交接，乙方同意承接丙方的工伤保险关系、负责为其办理工伤保险关系转移手续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条  甲方应将《工伤认定结论通知书》原件交给乙方，乙方应在当日到参保地社保经（代）办机构办理转移手续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未及时办理转移材料交接手续的，由此产生的工伤保险责任由甲方承担；未在转移材料交接后及时办理转移手续的，由此产生的工伤保险责任由乙方承担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条  丙方与甲方解除劳动关系、与乙方建立劳动关系的，甲方不支付一次性伤残就业补助金，至丙方与乙方解除劳动关系时，由乙方按规定支付一次性伤残就业补助金。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第四条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此协议一式四份，甲方一份、乙方两份、丙方一份。此协议</w:t>
      </w:r>
      <w:r>
        <w:rPr>
          <w:rFonts w:ascii="仿宋" w:hAnsi="仿宋" w:cs="仿宋" w:eastAsia="仿宋"/>
          <w:sz w:val="28"/>
          <w:szCs w:val="28"/>
        </w:rPr>
        <w:t>自签订之日起生效。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甲方（盖公章）：　　　　　　  乙方（盖公章）：</w:t>
      </w:r>
    </w:p>
    <w:p>
      <w:pPr>
        <w:pStyle w:val="Normal"/>
        <w:widowControl/>
        <w:spacing w:lineRule="exact" w:line="4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法定代表人（签字） ：         法定代表人（签字）： </w:t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签订日期：   年  月 日        签订日期：   年  月 日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丙方（签字）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签订日期：   年  月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1:21:00Z</dcterms:created>
  <dc:creator>东城社保</dc:creator>
  <dc:description/>
  <cp:keywords/>
  <dc:language>en-US</dc:language>
  <cp:lastModifiedBy>SkyUN.Org</cp:lastModifiedBy>
  <dcterms:modified xsi:type="dcterms:W3CDTF">2023-11-15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915E2EDDE27F7E2C73965A939142C_43</vt:lpwstr>
  </property>
  <property fmtid="{D5CDD505-2E9C-101B-9397-08002B2CF9AE}" pid="3" name="KSOProductBuildVer">
    <vt:lpwstr>2052-6.2.1.8344</vt:lpwstr>
  </property>
</Properties>
</file>