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494030</wp:posOffset>
                </wp:positionV>
                <wp:extent cx="6332220" cy="7528560"/>
                <wp:effectExtent l="0" t="0" r="0" b="0"/>
                <wp:wrapTopAndBottom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7528680"/>
                          <a:chOff x="0" y="0"/>
                          <a:chExt cx="63324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2279160" cy="44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行政检查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8800" y="1585080"/>
                            <a:ext cx="20574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两名执法人员出示执法证件进入现场进行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76440"/>
                            <a:ext cx="1829520" cy="1082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检查现场，并要求现场提供受检材料，进行查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169800"/>
                            <a:ext cx="18288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拍照、复制等留存证据材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3087360"/>
                            <a:ext cx="11430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执法检查记录，执法人员、受检单位签字确认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4640" y="3863520"/>
                            <a:ext cx="2196360" cy="70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因客观原因当场无法提供材料，应开具约谈通知书，列明受检材料清单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7400" y="5151240"/>
                            <a:ext cx="1714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、受检单位在检查记录、约谈通知书、受检材料清单上签字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4320"/>
                            <a:ext cx="38862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违法违规行为，进行行政处理或经立案调查进入行政处罚程序；未发现违法违规行为，执法检查完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080" y="31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30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61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962520"/>
                            <a:ext cx="11430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检查完毕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02924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6141600"/>
                            <a:ext cx="171468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照约谈通知书，约谈受检单位，检查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86352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执法检查记录，执法人员、受检单位签字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754880"/>
                            <a:ext cx="217188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检查完毕，进入行政处理或经立案后进入行政处罚程序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915280" y="69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6499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发现违法违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4996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涉嫌违法违规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440" y="38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616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720" y="38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4440" y="51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39.6pt;margin-top:38.9pt;width:498.6pt;height:592.8pt" coordorigin="-792,778" coordsize="9972,11856">
                <v:rect id="shape_0" stroked="f" o:allowincell="f" style="position:absolute;left:-792;top:778;width:9971;height:1185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" fillcolor="white" stroked="t" o:allowincell="f" style="position:absolute;left:1908;top:1558;width:3588;height:6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行政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" fillcolor="white" stroked="t" o:allowincell="f" style="position:absolute;left:2088;top:3274;width:3239;height:7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两名执法人员出示执法证件进入现场进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6" fillcolor="white" stroked="t" o:allowincell="f" style="position:absolute;left:2268;top:4678;width:2880;height:170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检查现场，并要求现场提供受检材料，进行查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7" fillcolor="white" stroked="t" o:allowincell="f" style="position:absolute;left:5508;top:5770;width:2879;height:3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拍照、复制等留存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8" fillcolor="white" stroked="t" o:allowincell="f" style="position:absolute;left:-72;top:5640;width:1799;height:3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执法检查记录，执法人员、受检单位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9" fillcolor="white" stroked="t" o:allowincell="f" style="position:absolute;left:1971;top:6862;width:3458;height:110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因客观原因当场无法提供材料，应开具约谈通知书，列明受检材料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10" fillcolor="white" stroked="t" o:allowincell="f" style="position:absolute;left:2448;top:8890;width:269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、受检单位在检查记录、约谈通知书、受检材料清单上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11" fillcolor="white" stroked="t" o:allowincell="f" style="position:absolute;left:1008;top:11698;width:611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违法违规行为，进行行政处理或经立案调查进入行政处罚程序；未发现违法违规行为，执法检查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3708;top:32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13" stroked="t" o:allowincell="f" style="position:absolute;left:3709;top:4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14" stroked="t" o:allowincell="f" style="position:absolute;left:6948;top:5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15" stroked="t" o:allowincell="f" style="position:absolute;left:828;top:56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16" stroked="t" o:allowincell="f" style="position:absolute;left:3799;top:10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17" fillcolor="white" stroked="t" o:allowincell="f" style="position:absolute;left:-72;top:7018;width:1799;height:3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检查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18" stroked="t" o:allowincell="f" style="position:absolute;left:829;top:7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19" fillcolor="white" stroked="t" o:allowincell="f" style="position:absolute;left:2448;top:10450;width:2699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照约谈通知书，约谈受检单位，检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20" fillcolor="white" stroked="t" o:allowincell="f" style="position:absolute;left:5688;top:6862;width:251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执法检查记录，执法人员、受检单位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21" fillcolor="white" stroked="t" o:allowincell="f" style="position:absolute;left:5328;top:8266;width:3419;height:3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检查完毕，进入行政处理或经立案后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22" stroked="t" o:allowincell="f" style="position:absolute;left:3799;top:11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;top:4951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发现违法违规行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68;top:4951;width:25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涉嫌违法违规的行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自选图形 25" stroked="t" o:allowincell="f" style="position:absolute;left:6949;top:6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26" stroked="t" o:allowincell="f" style="position:absolute;left:6950;top:8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27" stroked="t" o:allowincell="f" style="position:absolute;left:3716;top:6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28" stroked="t" o:allowincell="f" style="position:absolute;left:3703;top:8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行政检查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0:00Z</dcterms:created>
  <dc:creator>h</dc:creator>
  <dc:description/>
  <dc:language>en-US</dc:language>
  <cp:lastModifiedBy>佳</cp:lastModifiedBy>
  <dcterms:modified xsi:type="dcterms:W3CDTF">2023-12-04T02:19:04Z</dcterms:modified>
  <cp:revision>1</cp:revision>
  <dc:subject/>
  <dc:title>行政检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09E97FAB49F3B0F7B1EDD0F458F0_13</vt:lpwstr>
  </property>
  <property fmtid="{D5CDD505-2E9C-101B-9397-08002B2CF9AE}" pid="3" name="KSOProductBuildVer">
    <vt:lpwstr>2052-12.1.0.15712</vt:lpwstr>
  </property>
</Properties>
</file>