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西城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陶然亭</w:t>
      </w:r>
      <w:r>
        <w:rPr>
          <w:rFonts w:ascii="方正小标宋简体" w:hAnsi="方正小标宋简体" w:eastAsia="方正小标宋简体"/>
          <w:sz w:val="36"/>
          <w:szCs w:val="36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双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18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古树名木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《北京市古树名木保护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辖区古树名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2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违法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11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环节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18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垃圾分类投放、运输环节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生活垃圾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燃气经营企业安全管理行为抽查（不包括个人违法行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镇燃气管理条例》、《北京市燃气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经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  <w:tr>
        <w:trPr>
          <w:trHeight w:val="1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对除四害、控制吸烟管理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《北京市除四害工作管理规定》、《北京市控制吸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dc:language>en-US</dc:language>
  <cp:lastModifiedBy>HP</cp:lastModifiedBy>
  <cp:lastPrinted>2015-12-28T14:49:00Z</cp:lastPrinted>
  <dcterms:modified xsi:type="dcterms:W3CDTF">2023-12-28T06:29:34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