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西城区人民政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大栅栏</w:t>
      </w:r>
      <w:r>
        <w:rPr>
          <w:rFonts w:ascii="方正小标宋简体" w:hAnsi="方正小标宋简体" w:eastAsia="方正小标宋简体"/>
          <w:sz w:val="36"/>
          <w:szCs w:val="36"/>
        </w:rPr>
        <w:t>街道办事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双随机抽查事项清单</w:t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71"/>
        <w:gridCol w:w="2150"/>
        <w:gridCol w:w="1200"/>
        <w:gridCol w:w="17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事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依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主体</w:t>
            </w:r>
          </w:p>
        </w:tc>
      </w:tr>
      <w:tr>
        <w:trPr>
          <w:trHeight w:val="6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职责分工对新生建设工程是否取得规划许可证进行建设，及已取得规划许可的施工现场对外公示《建设工程规划许可证》及附件、附图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城乡规划法》、《北京市城乡规划条例》、《北京市禁止违法建设若干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大栅栏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>
          <w:trHeight w:val="17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无照经营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大栅栏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>
          <w:trHeight w:val="11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动车停车场是否符合管理规定、及影响机动车停车秩序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机动车停车管理办法》、</w:t>
            </w: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大栅栏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>
          <w:trHeight w:val="18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机动车停车场管理秩序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非机动车停车管理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大栅栏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>
          <w:trHeight w:val="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主要公园以外城市园林绿化保护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绿化条例》、《北京市公园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大栅栏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古树名木保护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《北京市古树名木保护管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辖区古树名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大栅栏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施工现场是否符合管理规定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大气污染防治法》、《北京市大气污染防治条例》、《北京市建设工程施工现场管理办法》、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大栅栏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采取措施防治大气、噪声污染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大气污染防治法》、《北京市大气污染防治条例》、《北京市环境噪声污染防治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大栅栏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>
          <w:trHeight w:val="2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道路、无障碍设施、违法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城市道路管理条例》、《北京市城市道路管理办法》、《北京市无障碍设施建设和管理条例》、《北京市地下设施检查井井盖管理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大栅栏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>
          <w:trHeight w:val="9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市容环境卫生责任制落实情况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、企事业单位、社会团体及社会法人及个体工商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大栅栏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>
          <w:trHeight w:val="11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路及相关设施，户外广告和牌匾标识，标语和宣传品、夜景照明等城市容貌问题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大栅栏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扫保洁，垃圾等废弃物的收集、清运环节环境卫生问题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、《北京市人民政府关于禁止车辆运输泄漏遗撒的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大栅栏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>
          <w:trHeight w:val="18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活垃圾分类投放、运输环节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生活垃圾管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、企事业单位、社会团体及社会法人及个体工商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大栅栏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>
          <w:trHeight w:val="21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燃气经营企业安全管理行为抽查（不包括个人违法行为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镇燃气管理条例》、《北京市燃气管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气经营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大栅栏</w:t>
            </w:r>
            <w:r>
              <w:rPr>
                <w:rFonts w:ascii="宋体" w:hAnsi="宋体" w:cs="宋体"/>
              </w:rPr>
              <w:t>街道办事处</w:t>
            </w:r>
          </w:p>
        </w:tc>
      </w:tr>
      <w:tr>
        <w:trPr>
          <w:trHeight w:val="18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对除四害、控制吸烟管理情况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《北京市除四害工作管理规定》、《北京市控制吸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、企事业单位、社会团体及社会法人及个体工商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西城区人民政府</w:t>
            </w:r>
            <w:r>
              <w:rPr>
                <w:rFonts w:ascii="宋体" w:hAnsi="宋体" w:cs="宋体"/>
                <w:lang w:eastAsia="zh-CN"/>
              </w:rPr>
              <w:t>大栅栏</w:t>
            </w:r>
            <w:r>
              <w:rPr>
                <w:rFonts w:ascii="宋体" w:hAnsi="宋体" w:cs="宋体"/>
              </w:rPr>
              <w:t>街道办事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8" w:top="1644" w:footer="1587" w:bottom="164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2">
    <w:name w:val="批注框文本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0:00Z</dcterms:created>
  <dc:creator>lhy</dc:creator>
  <dc:description/>
  <dc:language>en-US</dc:language>
  <cp:lastModifiedBy>石萌</cp:lastModifiedBy>
  <cp:lastPrinted>2015-12-28T14:49:00Z</cp:lastPrinted>
  <dcterms:modified xsi:type="dcterms:W3CDTF">2023-12-28T06:37:13Z</dcterms:modified>
  <cp:revision>6</cp:revision>
  <dc:subject/>
  <dc:title>在推广随机抽查规范事中事后监管动员培训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