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西城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人民政府牛街街道办事处</w:t>
      </w:r>
    </w:p>
    <w:p>
      <w:pPr>
        <w:pStyle w:val="Normal"/>
        <w:tabs>
          <w:tab w:val="clear" w:pos="420"/>
          <w:tab w:val="left" w:pos="856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统计年报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区委区政府的坚强领导下，在区司法局、区城管执法局的有力指导下，牛街街道办事处紧紧围绕建设法治中国首善之区，深入推进严格规范公正文明执法，认真履职，严格执法，开拓创新，主动作为，加强司法行政执法工作力度，高质量完成各项工作任务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执法工作情况报告如下：</w:t>
      </w:r>
    </w:p>
    <w:p>
      <w:pPr>
        <w:pStyle w:val="Normal"/>
        <w:snapToGrid w:val="false"/>
        <w:spacing w:lineRule="exact" w:line="560"/>
        <w:ind w:right="61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行政执法机关的执法主体名称和数量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主体为北京市西城区人民政府牛街街道办事处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主体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各执法主体的执法岗位设置及执法人员在岗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设置执法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核定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核定人数不得低于编制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岗位人员关联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核定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核定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岗位关联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人员参与执法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参与执法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%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执法力量投入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事一线执法。</w:t>
      </w:r>
    </w:p>
    <w:p>
      <w:pPr>
        <w:pStyle w:val="Normal"/>
        <w:snapToGrid w:val="false"/>
        <w:spacing w:lineRule="exact" w:line="560"/>
        <w:ind w:right="61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政务服务事项的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牛街街道政务服务中心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综合窗口，受理业务主要涵盖社会保障、医疗卫生、住房保障、养老助残、退役军人事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政务服务事项，实现社区政务服务规范化建设全覆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平均日接待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累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次，线下共受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件，线上受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件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就业体系：登记失业人员就业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8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招聘单位</w:t>
      </w:r>
    </w:p>
    <w:p>
      <w:pPr>
        <w:pStyle w:val="Normal"/>
        <w:snapToGrid w:val="false"/>
        <w:spacing w:lineRule="exact" w:line="560"/>
        <w:ind w:right="61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；职业能力测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空岗信息采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就业困难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摸查；个人求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“三个清单”企业服务摸查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保体系：审理失业退休人员档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失业人员及灵活就业人员核算养老金并发放退休证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死亡、迁出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发放医保存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退休人员医疗工龄补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退休人员医疗账户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城乡居民医疗保险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增减员变更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城乡居民医疗保险参保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药费报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元；社保卡补换业务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；无档案人员参加城镇职工保险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全年共办理无档案新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本市延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外埠延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本市无档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减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药费报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元；医疗保险增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减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在职转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养老保险拆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四险信息变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四险比对账号信息导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社会救助体系：享受低保待遇家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5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低收入家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；发放低保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98306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新申请低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；半年复核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3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；医疗救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7.1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役军人服务：信息采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建档立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办理优待证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发放优待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发放光荣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辖区养老服务机构服务：各类养老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社区养老驿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老人异地康养补贴申领；签约家庭养老床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；签约基本养老服务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</w:p>
    <w:p>
      <w:pPr>
        <w:pStyle w:val="Normal"/>
        <w:snapToGrid w:val="false"/>
        <w:spacing w:lineRule="exact" w:line="560"/>
        <w:ind w:right="61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执法检查计划执行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牛街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计划违法行为实施检查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实施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共实施执法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人均执法检查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违法行为实施检查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行政处罚、行政强制等案件的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行政强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。</w:t>
      </w:r>
    </w:p>
    <w:p>
      <w:pPr>
        <w:pStyle w:val="Normal"/>
        <w:snapToGrid w:val="false"/>
        <w:spacing w:lineRule="exact" w:line="560"/>
        <w:ind w:right="61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投诉、举报案件的受理和分类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年共受理接诉即办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全部案件均已办结。</w:t>
      </w:r>
    </w:p>
    <w:p>
      <w:pPr>
        <w:pStyle w:val="Normal"/>
        <w:snapToGrid w:val="false"/>
        <w:spacing w:lineRule="exact" w:line="560"/>
        <w:ind w:right="61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行政执法机关认为需要公示的其他情况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其他需要公示的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1:00Z</dcterms:created>
  <dc:creator>辰砂络华</dc:creator>
  <dc:description/>
  <dc:language>en-US</dc:language>
  <cp:lastModifiedBy>admin</cp:lastModifiedBy>
  <dcterms:modified xsi:type="dcterms:W3CDTF">2024-01-04T02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